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0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Порядку списання військового </w:t>
        <w:br/>
        <w:t>майна в Національній гвардії України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нкт 1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893060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сада, військове званн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ідпис, 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_______________ 20___ ро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23.5pt;mso-wrap-distance-left:9pt;mso-wrap-distance-right:0pt;mso-wrap-distance-top:0pt;mso-wrap-distance-bottom:0pt;margin-top:0.4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2470" w:hRule="atLeast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сада, військове зван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ідпис, прізвище, ініціа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_______________ 20___ року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. 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КТ №__________</w:t>
      </w:r>
    </w:p>
    <w:p>
      <w:pPr>
        <w:pStyle w:val="Normal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ічного стану повітрянодесантної техні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916"/>
        <w:gridCol w:w="916"/>
        <w:gridCol w:w="916"/>
        <w:gridCol w:w="916"/>
        <w:gridCol w:w="916"/>
        <w:gridCol w:w="1701"/>
        <w:gridCol w:w="2330"/>
      </w:tblGrid>
      <w:tr>
        <w:trPr>
          <w:trHeight w:val="231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знака інформації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єстраційний  но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примірни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докум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ідстава (мета) операці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ійськова частина</w:t>
            </w:r>
          </w:p>
        </w:tc>
      </w:tr>
      <w:tr>
        <w:trPr>
          <w:trHeight w:val="5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ід час огляду повітрянодесантної техніки і перевірки правил її експлуатації, зберігання і ремонту встановле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Якісний стан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907"/>
        <w:gridCol w:w="907"/>
        <w:gridCol w:w="879"/>
        <w:gridCol w:w="935"/>
        <w:gridCol w:w="908"/>
      </w:tblGrid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йменуван-ня техні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д номенклатур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иниця  вимір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рт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ього огляну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 них за категоріями</w:t>
            </w:r>
          </w:p>
        </w:tc>
      </w:tr>
      <w:tr>
        <w:trPr>
          <w:trHeight w:val="7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І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80" w:right="-1" w:firstLine="720"/>
        <w:jc w:val="right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Стан експлуатації і зберігання</w:t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Стан зберігання і ремонту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IV. Додатки </w:t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Пропозиції комісії щодо усунення недоліків і висновки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outlineLvl w:val="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а комісії ___________________________________________________________</w:t>
      </w:r>
    </w:p>
    <w:p>
      <w:pPr>
        <w:pStyle w:val="Normal"/>
        <w:spacing w:lineRule="auto" w:line="264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  (військове звання, підпис, прізвище, ініціали)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и комісії:___________________________________________________________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ійськове звання, підпис, прізвище, ініціали)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сновки старшого начальника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64" w:before="0" w:after="0"/>
        <w:jc w:val="both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сада, військове звання, підпис, прізвище, ініціали)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 ________________ 20__ року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 П.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ення щодо оформлення акта технічного стану </w:t>
      </w:r>
    </w:p>
    <w:p>
      <w:pPr>
        <w:pStyle w:val="Normal"/>
        <w:widowControl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ітрянодесантної техніки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т складається комісією військової частини в трьох примірниках, затверджується командиром військової частини та візується начальником фінансово-економічного органу. Перший та другий примірники залишаються у військовій частині (з’єднанні), третій – надсилається начальникові  вищої служби забезпечен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хідними даними для складання акта є показники відомостей технічного стану повітрянодесантної техні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40" w:right="567" w:gutter="0" w:header="62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24:00Z</dcterms:created>
  <dc:creator/>
  <dc:description/>
  <cp:keywords/>
  <dc:language>en-US</dc:language>
  <cp:lastModifiedBy>COMP</cp:lastModifiedBy>
  <cp:lastPrinted>2016-10-28T08:55:00Z</cp:lastPrinted>
  <dcterms:modified xsi:type="dcterms:W3CDTF">2017-03-09T13:24:00Z</dcterms:modified>
  <cp:revision>3</cp:revision>
  <dc:subject/>
  <dc:title/>
</cp:coreProperties>
</file>