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50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Положення про порядок</w:t>
        <w:br/>
        <w:t>ведення реєстру учасників Фонду</w:t>
        <w:br/>
        <w:t>гарантування вкладів фізичних осіб</w:t>
        <w:br/>
        <w:t>(пункт 4 розділу ІІІ)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/>
          </w:tcPr>
          <w:p>
            <w:pPr>
              <w:pStyle w:val="Normal"/>
              <w:spacing w:lineRule="atLeast" w:line="193" w:before="17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» ___________________ р.</w:t>
            </w:r>
          </w:p>
          <w:p>
            <w:pPr>
              <w:pStyle w:val="Normal"/>
              <w:spacing w:lineRule="atLeast" w:line="193" w:before="170" w:after="0"/>
              <w:ind w:left="48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иректору-розпоряднику Фонду</w:t>
              <w:br/>
              <w:t>гарантування вкладів фізичних осіб</w:t>
            </w:r>
          </w:p>
          <w:p>
            <w:pPr>
              <w:pStyle w:val="Normal"/>
              <w:spacing w:lineRule="atLeast" w:line="193" w:before="170" w:after="0"/>
              <w:ind w:left="487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Фонду</w:t>
              <w:br/>
              <w:t>гарантування вкладів фізичних осіб</w:t>
            </w:r>
          </w:p>
          <w:p>
            <w:pPr>
              <w:pStyle w:val="Normal"/>
              <w:spacing w:lineRule="atLeast" w:line="203" w:before="227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ВІДОМЛЕННЯ</w:t>
              <w:br/>
              <w:t>про зміни відомостей, що містяться в реєстрі</w:t>
              <w:br/>
              <w:t>учасників Фонду гарантування вкладів фізичних осіб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анк 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4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вне найменування банку)</w:t>
            </w:r>
          </w:p>
          <w:p>
            <w:pPr>
              <w:pStyle w:val="Normal"/>
              <w:spacing w:lineRule="atLeast" w:line="150" w:before="17" w:after="0"/>
              <w:ind w:left="4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далі - Банк), внесений до реєстру учасників Фонду гарантування вкладів фізичних осіб «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___ року за реєстраційним № ______, повідомляє про зміни відомостей, що містяться в реєстрі учасників Фонду гарантування вкладів фізичних осіб, а саме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 ,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 зміни у відомостях, що містяться у реєстрі учасників Фонду гарантування вкладів фізичних осіб,</w:t>
              <w:br/>
              <w:t>з посиланням на дату виникнення змін та номер відповідного розпорядчого/іншого документ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 звертається з проханням внести зазначені зміни до реєстру учасників Фонду гарантування в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фізичних осіб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датк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, що відомості подано в повному обсязі та інформація, відображена у відомостях, є достовірною на дату подання.</w:t>
            </w:r>
          </w:p>
          <w:p>
            <w:pPr>
              <w:pStyle w:val="Normal"/>
              <w:spacing w:lineRule="atLeast" w:line="193" w:before="28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правління Банку/</w:t>
              <w:br/>
              <w:t>Уповноважена особа Фонду</w:t>
              <w:br/>
              <w:t>на тимчасову адміністрацію                 _______________       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                                (ініціали та прізвище)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в редакції Рішення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9 від 23.09.2013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Рішенням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82 від 04.09.2014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Рішення Фонду гарантування вкладів фізичних осіб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92 від 25.02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04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4-20T06:04:00Z</dcterms:modified>
  <cp:revision>3</cp:revision>
  <dc:subject/>
  <dc:title/>
</cp:coreProperties>
</file>