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4 </w:t>
                                    <w:br/>
                                    <w:t>до Положення про порядок</w:t>
                                    <w:br/>
                                    <w:t xml:space="preserve">здійснення операцій з чеками </w:t>
                                    <w:br/>
                                    <w:t xml:space="preserve">в іноземній валюті </w:t>
                                    <w:br/>
                                    <w:t>на території України</w:t>
                                    <w:br/>
                                    <w:t xml:space="preserve"> (пункт 7.3 глави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3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даток 4 </w:t>
                              <w:br/>
                              <w:t>до Положення про порядок</w:t>
                              <w:br/>
                              <w:t xml:space="preserve">здійснення операцій з чеками </w:t>
                              <w:br/>
                              <w:t xml:space="preserve">в іноземній валюті </w:t>
                              <w:br/>
                              <w:t>на території України</w:t>
                              <w:br/>
                              <w:t xml:space="preserve"> (пункт 7.3 глави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Примірник №_________</w:t>
              <w:br/>
              <w:t xml:space="preserve">______________________________ </w:t>
              <w:br/>
            </w:r>
            <w:r>
              <w:rPr>
                <w:lang w:val="uk-UA"/>
              </w:rPr>
              <w:t xml:space="preserve">(найменування та місцезнаходження </w:t>
              <w:br/>
              <w:t xml:space="preserve">структурного підрозділу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42"/>
                <w:lang w:val="en-US" w:eastAsia="uk-UA"/>
              </w:rPr>
              <w:t>банку/фінансової установи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/>
        <w:t>КВИТАНЦІЯ №</w:t>
        <w:br/>
        <w:t>про купівлю/продаж дорожніх чеків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та час здійснення операції 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Назва операції _____________________________________________________________ </w:t>
              <w:br/>
              <w:t xml:space="preserve">    </w:t>
            </w:r>
            <w:r>
              <w:rPr>
                <w:lang w:val="uk-UA"/>
              </w:rPr>
              <w:t xml:space="preserve">                                                                               (купівля, продаж дорожніх чеків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5"/>
        <w:gridCol w:w="1184"/>
        <w:gridCol w:w="869"/>
        <w:gridCol w:w="1907"/>
        <w:gridCol w:w="1184"/>
        <w:gridCol w:w="1184"/>
        <w:gridCol w:w="867"/>
      </w:tblGrid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нято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видачі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компанії емітента, що випустила ч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валюти (к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ер че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компанії емітента, що випустила ч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валюти (к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ер ч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комісії ______________________________________________________________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Клієнт ___________________________________________________________________.</w:t>
              <w:br/>
            </w:r>
            <w:r>
              <w:rPr>
                <w:lang w:val="uk-UA"/>
              </w:rPr>
              <w:t xml:space="preserve">                                     [прізвище, ім'я та по батькові (за наявності) фізичної особи] </w:t>
              <w:br/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t xml:space="preserve"> </w:t>
              <w:br/>
            </w:r>
            <w:r>
              <w:rPr>
                <w:lang w:val="uk-UA"/>
              </w:rPr>
              <w:t xml:space="preserve">    (зазначаються додаткові реквізити, необхідні для проведення купівлі/продажу дорожніх чеків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</w:t>
              <w:br/>
            </w:r>
            <w:r>
              <w:rPr>
                <w:lang w:val="uk-UA"/>
              </w:rPr>
              <w:t xml:space="preserve">                  (підпис клієнта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Надаю згоду на проведення операції з купівлі дорожніх чеків без оформлення довідки-certificate за формою № 377* __________________________________________________________________________ </w:t>
            </w:r>
            <w:r>
              <w:rPr>
                <w:lang w:val="uk-UA"/>
              </w:rPr>
              <w:t xml:space="preserve">  </w:t>
              <w:br/>
              <w:t xml:space="preserve">                       (підпис клієнта-нерезидента проставляється в разі надання такої згоди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____________________________________                        Місце для відбитка штампа </w:t>
            </w:r>
            <w:r>
              <w:rPr>
                <w:lang w:val="uk-UA"/>
              </w:rPr>
              <w:t xml:space="preserve">(підпис працівника </w:t>
            </w:r>
            <w:r>
              <w:rPr>
                <w:rStyle w:val="St42"/>
                <w:lang w:val="en-US" w:eastAsia="uk-UA"/>
              </w:rPr>
              <w:t>банку/фінансової установи</w:t>
            </w:r>
            <w:r>
              <w:rPr>
                <w:lang w:val="uk-UA"/>
              </w:rPr>
              <w:t>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 xml:space="preserve">____________ </w:t>
              <w:br/>
              <w:t xml:space="preserve">* </w:t>
            </w:r>
            <w:r>
              <w:rPr>
                <w:lang w:val="uk-UA"/>
              </w:rPr>
              <w:t>Здійснення операції з купівлі у фізичної особи - нерезидента дорожніх чеків за національну валюту без оформлення довідки-certificate за формою № 377 не дає підстав для зворотного обміну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jc w:val="both"/>
        <w:rPr/>
      </w:pPr>
      <w:r>
        <w:rPr>
          <w:rStyle w:val="St46"/>
          <w:color w:val="000000"/>
          <w:lang w:val="uk-UA"/>
        </w:rPr>
        <w:t>{Положення доповнено новим Додатком 4 згідно з</w:t>
      </w:r>
      <w:r>
        <w:rPr>
          <w:rStyle w:val="St121"/>
          <w:color w:val="000000"/>
          <w:lang w:val="uk-UA"/>
        </w:rPr>
        <w:t xml:space="preserve"> Постановою Національного банку </w:t>
      </w:r>
      <w:r>
        <w:rPr>
          <w:rStyle w:val="St131"/>
          <w:color w:val="000000"/>
          <w:lang w:val="uk-UA"/>
        </w:rPr>
        <w:t>№ 752 від 29.10.2015</w:t>
      </w:r>
      <w:r>
        <w:rPr>
          <w:rStyle w:val="St42"/>
          <w:color w:val="000000"/>
          <w:lang w:val="uk-UA"/>
        </w:rPr>
        <w:t xml:space="preserve">; </w:t>
      </w:r>
      <w:r>
        <w:rPr>
          <w:rStyle w:val="St46"/>
          <w:color w:val="000000"/>
          <w:lang w:val="uk-UA"/>
        </w:rPr>
        <w:t xml:space="preserve">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99 від 09.07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3:00Z</dcterms:created>
  <dc:creator>kopytko</dc:creator>
  <dc:description/>
  <cp:keywords/>
  <dc:language>en-US</dc:language>
  <cp:lastModifiedBy>Веретюк Ольга Іванівна</cp:lastModifiedBy>
  <dcterms:modified xsi:type="dcterms:W3CDTF">2020-08-13T06:37:00Z</dcterms:modified>
  <cp:revision>3</cp:revision>
  <dc:subject/>
  <dc:title>Додаток 4</dc:title>
</cp:coreProperties>
</file>