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60" w:hanging="0"/>
        <w:jc w:val="both"/>
        <w:rPr>
          <w:sz w:val="16"/>
          <w:lang w:val="uk-UA"/>
        </w:rPr>
      </w:pPr>
      <w:r>
        <w:rPr>
          <w:sz w:val="16"/>
          <w:lang w:val="uk-UA"/>
        </w:rPr>
        <w:t>Додаток 2</w:t>
      </w:r>
    </w:p>
    <w:p>
      <w:pPr>
        <w:pStyle w:val="Header"/>
        <w:tabs>
          <w:tab w:val="center" w:pos="4153" w:leader="none"/>
          <w:tab w:val="left" w:pos="4800" w:leader="none"/>
          <w:tab w:val="right" w:pos="8306" w:leader="none"/>
        </w:tabs>
        <w:ind w:left="6360" w:hanging="0"/>
        <w:rPr>
          <w:sz w:val="16"/>
          <w:lang w:val="uk-UA"/>
        </w:rPr>
      </w:pPr>
      <w:r>
        <w:rPr>
          <w:sz w:val="16"/>
          <w:lang w:val="uk-UA"/>
        </w:rPr>
        <w:t xml:space="preserve">до Порядку подання та розгляду заяви про включення  </w:t>
        <w:br/>
        <w:t xml:space="preserve">до переліку об’єктів, що підлягають приватизації, </w:t>
        <w:br/>
        <w:t xml:space="preserve">та заяви на участь в аукціоні, конкурсі щодо об’єктів </w:t>
        <w:br/>
        <w:t>державної власності груп А, Д та Ж</w:t>
      </w:r>
    </w:p>
    <w:p>
      <w:pPr>
        <w:pStyle w:val="Header"/>
        <w:tabs>
          <w:tab w:val="center" w:pos="4153" w:leader="none"/>
          <w:tab w:val="left" w:pos="4800" w:leader="none"/>
          <w:tab w:val="right" w:pos="8306" w:leader="none"/>
        </w:tabs>
        <w:ind w:left="6360" w:hanging="0"/>
        <w:rPr/>
      </w:pPr>
      <w:r>
        <w:rPr>
          <w:sz w:val="16"/>
          <w:lang w:val="uk-UA"/>
        </w:rPr>
        <w:t>(пункт 2.1 розділу ІІ)</w:t>
      </w:r>
      <w:r>
        <w:rPr>
          <w:sz w:val="20"/>
          <w:lang w:val="uk-UA"/>
        </w:rPr>
        <w:t xml:space="preserve">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17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736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3.1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3965</wp:posOffset>
                </wp:positionH>
                <wp:positionV relativeFrom="paragraph">
                  <wp:posOffset>-4000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3.15pt" to="205.15pt,18.4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024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44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/>
        <w:t xml:space="preserve">Реєстраційний № </w:t>
        <w:tab/>
        <w:tab/>
        <w:tab/>
        <w:tab/>
        <w:tab/>
        <w:t xml:space="preserve">           </w:t>
      </w:r>
      <w:r>
        <w:rPr>
          <w:sz w:val="22"/>
          <w:szCs w:val="22"/>
        </w:rPr>
        <w:t>у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йменування державного органу приватизації або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рганізатора аукціону)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___  ”______________  20____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реєстрації заяви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в аукціоні, конкурсі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 xml:space="preserve">Об’єк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Об’єкт приватизації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ru-RU"/>
        </w:rPr>
        <w:t xml:space="preserve">                                          </w:t>
      </w:r>
      <w:r>
        <w:rPr>
          <w:sz w:val="18"/>
          <w:szCs w:val="18"/>
        </w:rPr>
        <w:t xml:space="preserve">(найменування об’єкта приватизації (групи А, Д та Ж), у тому числі разом із земельними ділянками,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яких цей об’єкт розташований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штовий індекс)                                          (місцезнаходження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алансоутримувач об’єкта приватиза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код згідно з ЄДРПОУ)                                            (повне найменування)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</w:rPr>
        <w:t xml:space="preserve">      </w:t>
      </w:r>
      <w:r>
        <w:rPr>
          <w:position w:val="-6"/>
          <w:sz w:val="18"/>
          <w:szCs w:val="18"/>
        </w:rPr>
        <w:t>(</w:t>
      </w:r>
      <w:r>
        <w:rPr>
          <w:position w:val="-4"/>
          <w:sz w:val="18"/>
          <w:szCs w:val="18"/>
        </w:rPr>
        <w:t>поштовий</w:t>
      </w:r>
      <w:r>
        <w:rPr>
          <w:position w:val="-6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індекс</w:t>
      </w:r>
      <w:r>
        <w:rPr>
          <w:position w:val="-6"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(місцезнаходження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а ділянка площею ___________, що знаходиться_______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25pt" to="498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Юридична особ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вне найменування заявника)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ері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ізвище, ім’я, по батькові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д згідно з ЄДРПОУ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ізична особ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адянин(ка) 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 (або особа без громадянства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штовий індекс)                                (</w:t>
      </w:r>
      <w:r>
        <w:rPr>
          <w:color w:val="000000"/>
          <w:sz w:val="18"/>
          <w:szCs w:val="18"/>
        </w:rPr>
        <w:t>місцезнаходження або</w:t>
      </w:r>
      <w:r>
        <w:rPr>
          <w:sz w:val="18"/>
          <w:szCs w:val="18"/>
        </w:rPr>
        <w:t xml:space="preserve"> місце проживання заявни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910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482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телефон)                        </w:t>
        <w:tab/>
        <w:t xml:space="preserve">            (телефакс)                                     (телекс)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ник або уповноважен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м особа (представник)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порт: серія ________ , № ___________ , виданий “ ____ 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 xml:space="preserve"> ____________     _______  року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органу, що вида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аспорт)</w:t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316865</wp:posOffset>
                </wp:positionV>
                <wp:extent cx="5669915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5pt" to="464.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.3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3886200" cy="0"/>
                <wp:effectExtent l="0" t="8255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pt" to="497.95pt,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24600</wp:posOffset>
                </wp:positionH>
                <wp:positionV relativeFrom="paragraph">
                  <wp:posOffset>106045</wp:posOffset>
                </wp:positionV>
                <wp:extent cx="0" cy="457200"/>
                <wp:effectExtent l="8255" t="0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8.35pt" to="498pt,4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491490"/>
                <wp:effectExtent l="8255" t="0" r="82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4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посіб </w:t>
      </w:r>
      <w:r>
        <w:rPr>
          <w:b/>
          <w:sz w:val="20"/>
          <w:szCs w:val="20"/>
        </w:rPr>
        <w:t>приватизації об’єкта</w:t>
      </w:r>
    </w:p>
    <w:p>
      <w:pPr>
        <w:pStyle w:val="Normal"/>
        <w:rPr>
          <w:position w:val="-2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                (аукціон</w:t>
      </w:r>
      <w:r>
        <w:rPr>
          <w:position w:val="-2"/>
          <w:sz w:val="18"/>
          <w:szCs w:val="18"/>
        </w:rPr>
        <w:t xml:space="preserve"> (у тому числі за методом зниження ціни, без оголошення ціни), конкурс)</w:t>
      </w:r>
    </w:p>
    <w:p>
      <w:pPr>
        <w:pStyle w:val="Normal"/>
        <w:rPr>
          <w:position w:val="-2"/>
          <w:sz w:val="18"/>
          <w:szCs w:val="18"/>
          <w:lang w:val="ru-RU" w:eastAsia="en-US"/>
        </w:rPr>
      </w:pPr>
      <w:r>
        <w:rPr>
          <w:position w:val="-2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3246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97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45720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85pt" to="497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48030" cy="1270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8.8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24600</wp:posOffset>
                </wp:positionH>
                <wp:positionV relativeFrom="paragraph">
                  <wp:posOffset>63500</wp:posOffset>
                </wp:positionV>
                <wp:extent cx="0" cy="7200900"/>
                <wp:effectExtent l="9525" t="0" r="101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pt" to="498pt,5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7177405"/>
                <wp:effectExtent l="10160" t="0" r="101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5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кумент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5pt" to="56.3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0</wp:posOffset>
                </wp:positionH>
                <wp:positionV relativeFrom="paragraph">
                  <wp:posOffset>108585</wp:posOffset>
                </wp:positionV>
                <wp:extent cx="39624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55pt" to="485.9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0" cy="243205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pt" to="486pt,2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200</wp:posOffset>
                </wp:positionH>
                <wp:positionV relativeFrom="paragraph">
                  <wp:posOffset>116840</wp:posOffset>
                </wp:positionV>
                <wp:extent cx="0" cy="25146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2pt" to="6pt,20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Д</w:t>
      </w:r>
      <w:r>
        <w:rPr>
          <w:b/>
        </w:rPr>
        <w:t>ля всіх заявників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52400" cy="1479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ява   на___ арк. у 3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Перелік  номерів  рахунків  у  банківських установах, з яких здійснюватимуться розрахун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 придбаний  об’єкт, на ____ 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52400" cy="1479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Документ, що підтверджує сплату реєстраційного внеску за подання заяви, на ___ 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, що підтверджує  внесення грошових коштів в розмірі 10 % початкової ціни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’єкта, 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52400" cy="1479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Інформація про потенційних покупців об’єктів приватизації або осіб, в інтересах я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дбаваються державні об’єкти, їх засновників, учасників, у тому числі фізичних осіб 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інцевих бенефіціарних власників (контролерів) (у довільній формі), на __ 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52400" cy="14795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Інформація  щодо  осіб,  які  прямо  чи  опосередковано  контролюють  заявника,  на __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60960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85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407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56.4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38100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4pt" to="485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0" cy="320040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486pt,2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0" cy="331470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05pt" to="6pt,2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52400" cy="1479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      </w:t>
      </w:r>
      <w:r>
        <w:rPr>
          <w:sz w:val="20"/>
          <w:szCs w:val="20"/>
        </w:rPr>
        <w:t>Копії установчих документів (легалізовані та перекладені ― для нерезидентів)</w:t>
      </w:r>
    </w:p>
    <w:p>
      <w:pPr>
        <w:pStyle w:val="TextBodyIndent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 xml:space="preserve">(копія відповідного рішення органу місцевого самоврядування ― для органів  місцевого </w:t>
      </w:r>
    </w:p>
    <w:p>
      <w:pPr>
        <w:pStyle w:val="TextBodyIndent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 xml:space="preserve">самоврядування), засвідчені нотаріально або посадовою особою відповідного органу </w:t>
      </w:r>
    </w:p>
    <w:p>
      <w:pPr>
        <w:pStyle w:val="TextBodyIndent"/>
        <w:ind w:left="0" w:hanging="0"/>
        <w:rPr/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 xml:space="preserve">приватизації, на _____ арк. в 1 прим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ішення уповноваженого органу про участь у приватизації  на 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кумент щодо призначення керівника на _____ 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52400" cy="1479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Heading1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52400" cy="14795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>
          <w:b w:val="false"/>
          <w:sz w:val="20"/>
        </w:rPr>
        <w:t>Документ,  що  підтверджує  наявність та розмір частки держави України  в статутному капіталі  та</w:t>
      </w:r>
    </w:p>
    <w:p>
      <w:pPr>
        <w:pStyle w:val="Heading1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майні учасника,</w:t>
      </w:r>
      <w:r>
        <w:rPr>
          <w:sz w:val="20"/>
        </w:rPr>
        <w:t xml:space="preserve"> </w:t>
      </w:r>
      <w:r>
        <w:rPr>
          <w:b w:val="false"/>
          <w:sz w:val="20"/>
        </w:rPr>
        <w:t>на _____ 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4795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ключених </w:t>
      </w:r>
      <w:r>
        <w:rPr>
          <w:sz w:val="20"/>
          <w:szCs w:val="20"/>
          <w:lang w:val="en-US"/>
        </w:rPr>
        <w:t>FATF</w:t>
      </w:r>
      <w:r>
        <w:rPr>
          <w:sz w:val="20"/>
          <w:szCs w:val="20"/>
        </w:rPr>
        <w:t xml:space="preserve"> до списку країн, що не співпрацюють у сфері протидії відмиванню доходів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держаних злочинним шляхом (у довільній формі за підписом керівника)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52400" cy="14795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Інформація про відсутність реєстрації  юридичної особи чи пов’язаної з нею особ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державі, визнаній Верховною Радою України державою-агресором,   та   про  відсутність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стосування до них санкцій відповідно до законодавства (у довільній формі за підписом керівни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__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4795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Інформація про фінансово-майновий стан на ____ арк. в 1 прим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609600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45pt" to="485.9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73215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3.6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485.9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0" cy="133794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pt" to="486pt,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0" cy="133794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pt" to="6pt,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Для фізичної особи (фізичної особи </w:t>
      </w:r>
      <w:r>
        <w:rPr>
          <w:sz w:val="22"/>
        </w:rPr>
        <w:t xml:space="preserve">– </w:t>
      </w:r>
      <w:r>
        <w:rPr/>
        <w:t>підприємця)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800</wp:posOffset>
                </wp:positionH>
                <wp:positionV relativeFrom="paragraph">
                  <wp:posOffset>22225</wp:posOffset>
                </wp:positionV>
                <wp:extent cx="152400" cy="1479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/>
        <w:t xml:space="preserve">  </w:t>
      </w:r>
      <w:r>
        <w:rPr>
          <w:sz w:val="20"/>
          <w:szCs w:val="20"/>
        </w:rPr>
        <w:t>Довідка органу  доходів і зборів про подану декларацію про майновий стан і доходи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одаткову декларацію) на ______ арк. в 1 прим.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52400" cy="14795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відка органу  доходів і зборів про подану декларацію платника єдиного пода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ля фізичної особи – підприємця  –  платника єдиного податку)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52400" cy="14795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Інформація про відсутність у фізичної особи чи пов’язаної з нею особи громадянства держави,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изнаної Верховною Радою України державою-агресором,  та  про  відсутність застосуван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 них санкцій відповідно до законодавства (у довільній формі) на ____ 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609600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25pt" to="485.9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3246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7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0800</wp:posOffset>
                </wp:positionH>
                <wp:positionV relativeFrom="paragraph">
                  <wp:posOffset>26035</wp:posOffset>
                </wp:positionV>
                <wp:extent cx="202565" cy="19875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05pt;width:15.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0800</wp:posOffset>
                </wp:positionH>
                <wp:positionV relativeFrom="paragraph">
                  <wp:posOffset>26035</wp:posOffset>
                </wp:positionV>
                <wp:extent cx="202565" cy="19875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05pt" to="219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</wp:posOffset>
                </wp:positionV>
                <wp:extent cx="202565" cy="19875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pt" to="219.9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>Наявність документа позначити знаком</w:t>
      </w:r>
      <w:r>
        <w:rPr>
          <w:lang w:val="uk-UA"/>
        </w:rPr>
        <w:t xml:space="preserve">                        </w:t>
      </w:r>
      <w:r>
        <w:rPr>
          <w:sz w:val="20"/>
          <w:lang w:val="uk-UA"/>
        </w:rPr>
        <w:t>Прийнято від заявника всього _______ арк.</w:t>
      </w:r>
    </w:p>
    <w:p>
      <w:pPr>
        <w:pStyle w:val="TextBody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ab/>
        <w:tab/>
        <w:tab/>
      </w:r>
      <w:r>
        <w:rPr>
          <w:lang w:val="uk-UA"/>
        </w:rPr>
        <w:t xml:space="preserve">              М.П.</w:t>
        <w:tab/>
        <w:tab/>
        <w:tab/>
        <w:tab/>
        <w:tab/>
        <w:tab/>
        <w:tab/>
        <w:t xml:space="preserve">       М.П. </w:t>
      </w:r>
    </w:p>
    <w:p>
      <w:pPr>
        <w:pStyle w:val="TextBody"/>
        <w:rPr/>
      </w:pPr>
      <w:r>
        <w:rPr>
          <w:sz w:val="20"/>
          <w:lang w:val="uk-UA"/>
        </w:rPr>
        <w:t>(підпис заявника або</w:t>
      </w:r>
      <w:r>
        <w:rPr>
          <w:sz w:val="22"/>
          <w:lang w:val="uk-UA"/>
        </w:rPr>
        <w:t xml:space="preserve"> </w:t>
        <w:tab/>
        <w:tab/>
      </w:r>
      <w:r>
        <w:rPr>
          <w:sz w:val="20"/>
          <w:lang w:val="uk-UA"/>
        </w:rPr>
        <w:t xml:space="preserve">заявника (для </w:t>
        <w:tab/>
        <w:tab/>
        <w:t xml:space="preserve">      (підпис особи від державного      державного органу</w:t>
      </w:r>
    </w:p>
    <w:p>
      <w:pPr>
        <w:pStyle w:val="Normal"/>
        <w:rPr>
          <w:sz w:val="20"/>
        </w:rPr>
      </w:pPr>
      <w:r>
        <w:rPr>
          <w:sz w:val="20"/>
        </w:rPr>
        <w:t>уповноваженої ним особи)</w:t>
        <w:tab/>
        <w:t xml:space="preserve">юридичної особи) </w:t>
        <w:tab/>
        <w:t xml:space="preserve">      органу  приватизації або       </w:t>
        <w:tab/>
        <w:t xml:space="preserve">      приватизації або </w:t>
        <w:tab/>
        <w:tab/>
        <w:tab/>
      </w:r>
      <w:r>
        <w:rPr>
          <w:sz w:val="20"/>
          <w:szCs w:val="20"/>
        </w:rPr>
        <w:t xml:space="preserve">                            (за наявності)                         </w:t>
      </w:r>
      <w:r>
        <w:rPr>
          <w:sz w:val="20"/>
        </w:rPr>
        <w:t xml:space="preserve">організатора аукціону)  </w:t>
      </w:r>
      <w:r>
        <w:rPr>
          <w:sz w:val="20"/>
          <w:szCs w:val="20"/>
        </w:rPr>
        <w:t xml:space="preserve">                організатора аукціону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Вхідний №_____________________</w:t>
      </w:r>
    </w:p>
    <w:p>
      <w:pPr>
        <w:pStyle w:val="Normal"/>
        <w:rPr/>
      </w:pPr>
      <w:r>
        <w:rPr>
          <w:sz w:val="20"/>
        </w:rPr>
        <w:t>«______»_____________20____ року</w:t>
        <w:tab/>
        <w:tab/>
        <w:tab/>
        <w:t xml:space="preserve">             «______»_____________20____ року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(дата заповнення заяви) </w:t>
        <w:tab/>
        <w:tab/>
        <w:tab/>
        <w:tab/>
        <w:t xml:space="preserve">                        </w:t>
      </w:r>
      <w:r>
        <w:rPr>
          <w:position w:val="-4"/>
          <w:sz w:val="20"/>
        </w:rPr>
        <w:t>(дата прийняття заяв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6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uk-UA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lang w:val="uk-UA"/>
      </w:rPr>
      <w:t xml:space="preserve">(зворотний бік) </w:t>
    </w:r>
    <w:r>
      <w:rPr>
        <w:sz w:val="24"/>
        <w:lang w:val="uk-UA"/>
      </w:rPr>
      <w:t xml:space="preserve">                                      </w:t>
    </w:r>
    <w:r>
      <w:rPr>
        <w:sz w:val="20"/>
        <w:lang w:val="uk-UA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3:00Z</dcterms:created>
  <dc:creator>Kopytko</dc:creator>
  <dc:description/>
  <cp:keywords/>
  <dc:language>en-US</dc:language>
  <cp:lastModifiedBy>Kopytko</cp:lastModifiedBy>
  <cp:lastPrinted>2016-04-29T16:20:00Z</cp:lastPrinted>
  <dcterms:modified xsi:type="dcterms:W3CDTF">2017-04-06T07:03:00Z</dcterms:modified>
  <cp:revision>2</cp:revision>
  <dc:subject/>
  <dc:title/>
</cp:coreProperties>
</file>