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5</w:t>
                                    <w:br/>
                                    <w:t>до Положення про порядок припинення корпоративного інвестиційного фонду</w:t>
                                    <w:br/>
                                    <w:t>(пункт 2 розділу 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5</w:t>
                              <w:br/>
                              <w:t>до Положення про порядок припинення корпоративного інвестиційного фонду</w:t>
                              <w:br/>
                              <w:t>(пункт 2 розділу 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НАЦІОНАЛЬНА КОМІСІЯ З ЦІННИХ ПАПЕРІВ ТА ФОНДОВОГО РИНКУ</w:t>
      </w:r>
    </w:p>
    <w:p>
      <w:pPr>
        <w:pStyle w:val="Heading3"/>
        <w:jc w:val="center"/>
        <w:rPr/>
      </w:pPr>
      <w:r>
        <w:rPr/>
        <w:t>РОЗПОРЯДЖЕННЯ № ___-ІС</w:t>
      </w:r>
    </w:p>
    <w:tbl>
      <w:tblPr>
        <w:tblW w:w="105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16"/>
        <w:gridCol w:w="3384"/>
      </w:tblGrid>
      <w:tr>
        <w:trPr/>
        <w:tc>
          <w:tcPr>
            <w:tcW w:w="7116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м. Київ</w:t>
            </w:r>
          </w:p>
        </w:tc>
        <w:tc>
          <w:tcPr>
            <w:tcW w:w="338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Уповноважена особа, __________________________________________, відповідно до пунктів __ розділу __ Положення про порядок припинення корпоративного інвестиційного фонду, затвердженого рішенням Національної комісії з цінних паперів та фондового ринку від                   19 листопада 2013 року № 2606, зареєстрованого в Міністерстві юстиції України 17 грудня 2013 року за № 2133/24665 (із змінами), та наданих документів ___________________________________,</w:t>
            </w:r>
          </w:p>
          <w:p>
            <w:pPr>
              <w:pStyle w:val="Style13"/>
              <w:spacing w:before="0" w:after="280"/>
              <w:jc w:val="both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(повне найменування заявника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місцезнаходження __________________, код за ЄДРПОУ _____________, реєстраційний код за Реєстром _______________, на виключення відомостей про корпоративний інвестиційний фонд з Єдиного державного реєстру інститутів спільного інвестування у зв'язку з ліквідацією</w:t>
            </w:r>
          </w:p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ЯЄ:</w:t>
            </w:r>
          </w:p>
          <w:p>
            <w:pPr>
              <w:pStyle w:val="Style13"/>
              <w:jc w:val="both"/>
              <w:rPr/>
            </w:pPr>
            <w:r>
              <w:rPr/>
              <w:t>1. Скасувати реєстрацію регламенту _____________________________________________________,</w:t>
              <w:br/>
              <w:t>                                                             (повне найменування корпоративного інвестиційного фонду)</w:t>
              <w:br/>
              <w:t>зареєстрованого "___" ____________ 20__ року.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2. Анулювати свідоцтво про внесення відомостей про______________________________________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(повне найменування корпоративного фонду)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до Єдиного державного реєстру інститутів спільного інвестування від _______________ року №_____, що видане Державною комісією з цінних паперів та фондового ринку або Національною комісією з цінних паперів та фондового ринк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02"/>
        <w:gridCol w:w="2728"/>
        <w:gridCol w:w="3370"/>
      </w:tblGrid>
      <w:tr>
        <w:trPr/>
        <w:tc>
          <w:tcPr>
            <w:tcW w:w="4402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</w:t>
              <w:br/>
              <w:t>(посада уповноваженої особи Національної</w:t>
              <w:br/>
              <w:t>комісії з цінних паперів та фондового</w:t>
              <w:br/>
              <w:t>ринку)</w:t>
            </w:r>
          </w:p>
        </w:tc>
        <w:tc>
          <w:tcPr>
            <w:tcW w:w="2728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____________</w:t>
              <w:br/>
              <w:t>(підпис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М. П.</w:t>
            </w:r>
          </w:p>
        </w:tc>
        <w:tc>
          <w:tcPr>
            <w:tcW w:w="33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  <w:t>(П. І. Б.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52:00Z</dcterms:created>
  <dc:creator/>
  <dc:description/>
  <cp:keywords/>
  <dc:language>en-US</dc:language>
  <cp:lastModifiedBy>COMP</cp:lastModifiedBy>
  <cp:lastPrinted>2015-09-24T17:49:00Z</cp:lastPrinted>
  <dcterms:modified xsi:type="dcterms:W3CDTF">2015-11-10T08:52:00Z</dcterms:modified>
  <cp:revision>3</cp:revision>
  <dc:subject/>
  <dc:title> </dc:title>
</cp:coreProperties>
</file>