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МОВЛЕННЯ</w:t>
        <w:br/>
        <w:t>на одержання архівних матеріалів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_____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шу видати у тимчасове користування наглядове провадження (справу) для Департаменту (управління, відділу) 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  (індекс структурного підрозділу)</w:t>
              <w:br/>
              <w:br/>
              <w:t>_______________________________________                _______________________________________________________</w:t>
              <w:br/>
              <w:t>                         (індекс області)                                                                                            (номер н/п, справ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  (заголовок справи, прізвище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  <w:br/>
              <w:t>                                                                                         (мета роботи з документами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40"/>
        <w:gridCol w:w="346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(заступник керівника)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труктурного підрозділу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8:00Z</dcterms:created>
  <dc:creator/>
  <dc:description/>
  <cp:keywords/>
  <dc:language>en-US</dc:language>
  <cp:lastModifiedBy>COMP</cp:lastModifiedBy>
  <dcterms:modified xsi:type="dcterms:W3CDTF">2020-03-04T12:48:00Z</dcterms:modified>
  <cp:revision>3</cp:revision>
  <dc:subject/>
  <dc:title/>
</cp:coreProperties>
</file>