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Style19"/>
        <w:spacing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 фармаконагляду (підпункт 1 пункту 1 розділу IV)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19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20__ рік</w:t>
      </w:r>
    </w:p>
    <w:p>
      <w:pPr>
        <w:pStyle w:val="Normal"/>
        <w:widowControl w:val="false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лад охорони здоров’я, структурний підрозділ з питань охорони здоров’я)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ю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а № 6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ч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што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охорони здоров’я незалежно від форм власності – до структурних підрозділів з питань охорони здоров’я Автономної Республіки Крим, обласних, Київської та Севастопольської міських державних адміністраці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з питань охорони здоров’я Автономної Республіки Крим, обласних, Київської та Севастопольської міських державних адміністрацій – до державного підприємства «Державний експертний центр Міністерства охорони здоров’я України»  (вул. Ушинського, 40,   м. Київ, 03151, Департамент фармаконагляду;                                 тел/факс: +38 (044) 498-43-58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vigilance@dec.gov.u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іч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ічн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кладу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418"/>
        <w:gridCol w:w="1984"/>
        <w:gridCol w:w="1843"/>
      </w:tblGrid>
      <w:tr>
        <w:trPr>
          <w:trHeight w:val="20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и організаці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ДРП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ито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АТУ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у економіч-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 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Ф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йно-прав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форми господар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ПФ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ерство, інший центральний орган виконавчої влади, якому підпорядко-вана організ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ОД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блиця 1000.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і охорони здоров’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850"/>
        <w:gridCol w:w="1559"/>
        <w:gridCol w:w="1560"/>
        <w:gridCol w:w="1559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І.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 (Ч/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сторії хвороби або амбу-латорної ка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озрю-ваний ЛЗ (торго-вельна назва, лікарська форма, виробник, краї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 проявів ПР, зазначення про ВЕ, опис НППІ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й клінічний та супут-ній діагно-зи із зазна-ченням шифру за МКХ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блиця 1001. Зведені дані про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ах охорони здоров’я адміністративно-територіальної одиниц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559"/>
        <w:gridCol w:w="1792"/>
        <w:gridCol w:w="17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закладів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закладів охорони здоров’я, які пода-вали карти-повідом-лення про ПР/В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П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лікарів (за винятком тих, які не займаються лікарсько- профілак-тичною діяль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населення (середньо-річн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з них діти (до 18 років включн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карт-повідомлень про випадки ПР/В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П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90"/>
        <w:gridCol w:w="2410"/>
        <w:gridCol w:w="3685"/>
      </w:tblGrid>
      <w:tr>
        <w:trPr>
          <w:trHeight w:val="61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 закла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у/Управління охорони здоров’я області (міс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76"/>
        <w:gridCol w:w="2596"/>
        <w:gridCol w:w="357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 __________ 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цифрами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76"/>
        <w:gridCol w:w="5748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</w:tr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 П. </w:t>
            </w:r>
            <w:r>
              <w:rPr>
                <w:rFonts w:cs="Times New Roman" w:ascii="Times New Roman" w:hAnsi="Times New Roman"/>
                <w:bCs/>
                <w:szCs w:val="28"/>
              </w:rPr>
              <w:t>(за наявності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 П. </w:t>
            </w:r>
            <w:r>
              <w:rPr>
                <w:rFonts w:cs="Times New Roman" w:ascii="Times New Roman" w:hAnsi="Times New Roman"/>
                <w:bCs/>
                <w:szCs w:val="28"/>
              </w:rPr>
              <w:t>(за наявності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МОГИ Д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заповнення </w:t>
      </w:r>
      <w:r>
        <w:rPr>
          <w:rFonts w:cs="Times New Roman" w:ascii="Times New Roman" w:hAnsi="Times New Roman"/>
          <w:b/>
          <w:sz w:val="28"/>
          <w:szCs w:val="28"/>
        </w:rPr>
        <w:t>ЗВІ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000 звіту заповнюється відповідальною особою з питань фармаконагляду закладу охорони здоров’я незалежно від форми власності та відповідальною особою структурного підрозділу з питань охорони здоров’я Автономної Республіки Крим, обласних, Київської та Севастопольської міських державних адміністрацій. До звіту вносяться усі виявлені за рік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і охорони здоров’я незалежно від форм власності, у такому порядку: до кожної графи таблиці вносяться дані стосовно усіх виявлених випадків побічних реакцій лікарських засобів, вакцин, туберкуліну, та/або відсутності ефективності лікарських засобів, та/аб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приятливих подій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імунізації/туберкулінодіагностики у закладах охорони здоров’я області (міста) в послідовному порядку по закладах (обласного, міського, районного значення). Кожен наступний випадок вноситься до наступного рядка таблиці 1000.</w:t>
      </w:r>
    </w:p>
    <w:p>
      <w:pPr>
        <w:pStyle w:val="Style19"/>
        <w:numPr>
          <w:ilvl w:val="0"/>
          <w:numId w:val="2"/>
        </w:numPr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и таблиці 1000: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овий номер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.І.Б. (зазначаються ініціалами прізвище, ім’я та по батькові пацієнта)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ть (жіноча або чоловіча).</w:t>
      </w:r>
    </w:p>
    <w:p>
      <w:pPr>
        <w:pStyle w:val="Style19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овідомлення стосується лікарського засобу, який приймала вагітна жінка, а побічна реакція, та/або відсутність ефективності лікарського засобу, вакцини, туберкуліну, та/аб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приятлива поді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імунізації виникли у плода, всі дані (за винятком побічної реакції) надаються про матір із зазначенням триместру вагітності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ік (для пацієнтів віком від 3 років і старше зазначаються роки; для пацієнтів молодше 3 років – місяці; для пацієнтів віком до місяця – дні)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 історії хвороби або амбулаторної карти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ідозрюваний лікарський засіб (торговельна назва, лікарська форма, виробник (повне найменування), країна)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пис проявів ПР, зазначення про ВЕ, опис НППІ (зазначаються негативні клінічні прояви, пов’язані з переважаючим або комбінованим впливом на функції органів травлення, шкіри, центральної нервової системи, серцево-судинної системи, системи дихання, сечовивідної, імунної та інших систем, що виникли унаслідок застосування підозрюваного лікарського засобу або комбінацій лікарських засобів, вакцин, туберкуліну і призвели до відповідного порушення життєдіяльності організму. У випадку відсутності ефективності зазначається «відсутність ефективності». У випадку несприятливої події після імунізації надається опис несприятливої події після імунізації);</w:t>
      </w:r>
    </w:p>
    <w:p>
      <w:pPr>
        <w:pStyle w:val="Style19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ий клінічний та супутній діагнози із зазначенням шифру за МКХ-10 (зазначаються основний клінічний та супутній діагнози пацієнта, у якого спостерігалася побічна реакція на лікарський засіб, вакцину, туберкулін, та/або відсутність ефективності лікарського засобу, та/або несприятлива подія після імунізації/туберкулінодіагностики, та шифр за МКХ-10).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001 звіту заповнюється відповідальною особою структурного підрозділу з питань охорони здоров’я Автономної Республіки Крим, обласних, Київської та Севастопольської міських державних адміністрацій. До звіту вносяться усі виявлені за рік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 у закладі охорони здоров’я незалежно від форм власності (а саме абсолютні показники стосовно певної адміністративно-територіальної одиниці (області, міста)).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и таблиці 1001:</w:t>
      </w:r>
    </w:p>
    <w:p>
      <w:pPr>
        <w:pStyle w:val="Style19"/>
        <w:numPr>
          <w:ilvl w:val="0"/>
          <w:numId w:val="3"/>
        </w:numPr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закладів охорони здоров’я (зазначається кількість усіх діючих закладів охорони здоров’я незалежно від форм власності, що розташовані на території адміністративно-територіальної одиниці (області, міста));</w:t>
      </w:r>
    </w:p>
    <w:p>
      <w:pPr>
        <w:pStyle w:val="Style19"/>
        <w:numPr>
          <w:ilvl w:val="0"/>
          <w:numId w:val="3"/>
        </w:numPr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лькість закладів охорони здоров’я, які подавали карти-повідомлення про ПР/ВЕ/НППІ (зазначається кількість усіх діючих закладів охорони здоров’я незалежно від форм власності, що розташовані на території адміністративно-територіальної одиниці, які протягом звітного року надавали карти-повідомлення про випадки побічних реакцій, та/або відсутності ефективності лікарських засобів, вакцин, туберкуліну, та/аб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есприятливих под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імунізації);</w:t>
      </w:r>
    </w:p>
    <w:p>
      <w:pPr>
        <w:pStyle w:val="Style19"/>
        <w:numPr>
          <w:ilvl w:val="0"/>
          <w:numId w:val="3"/>
        </w:numPr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лікарів (за винятком тих, які не займаються лікарсько-профілактичною діяльністю) (зазначається загальна кількість лікарів, за винятком тих, які не займаються лікарсько-профілактичною діяльністю (патологоанатоми, лікарі-лаборанти, лікарі-статистики тощо));</w:t>
      </w:r>
    </w:p>
    <w:p>
      <w:pPr>
        <w:pStyle w:val="Style19"/>
        <w:numPr>
          <w:ilvl w:val="0"/>
          <w:numId w:val="3"/>
        </w:numPr>
        <w:spacing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населення (середньорічна) (зазначається загальна середньорічна кількість населення в адміністративно-територіальній одиниці (області, міста) у звітному році (за даними статистичних управлінь));</w:t>
      </w:r>
    </w:p>
    <w:p>
      <w:pPr>
        <w:pStyle w:val="Style19"/>
        <w:numPr>
          <w:ilvl w:val="0"/>
          <w:numId w:val="3"/>
        </w:numPr>
        <w:spacing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Із них діти (до 18 років включно) (зазначається середньорічна кількість дитячого населення (0 – 18 років включно) із загальної кількості населення в адміністративно-територіальній одиниці, що вказана у графі 4);</w:t>
      </w:r>
    </w:p>
    <w:p>
      <w:pPr>
        <w:pStyle w:val="Style19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карт-повідомлень про випадки ПР/ВЕ/НППІ (зазначається загальна кількість карт-повідомлень про випадки побічних реакцій лікарських засобів, вакцин, туберкуліну, та/або відсутності ефективності лікарських засобів, та/або несприятливих подій після імунізації/туберкулінодіагностики, що були надіслані з певної адміністративно-територіальної одиниці (області, міста). Цей показник має збігатися із загальною кількістю карт-повідомлень, зазначеною в таблиці 1000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88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88" w:before="120" w:after="0"/>
        <w:jc w:val="both"/>
        <w:rPr/>
      </w:pPr>
      <w:r>
        <w:rPr>
          <w:rStyle w:val="St46"/>
          <w:rFonts w:cs="Times New Roman" w:ascii="Times New Roman" w:hAnsi="Times New Roman"/>
          <w:sz w:val="28"/>
          <w:szCs w:val="28"/>
          <w:lang w:val="uk-UA"/>
        </w:rPr>
        <w:t xml:space="preserve">{Додаток 5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8"/>
          <w:szCs w:val="28"/>
          <w:lang w:val="uk-UA"/>
        </w:rPr>
        <w:t>№ 996 від 26.09.2016</w:t>
      </w:r>
      <w:r>
        <w:rPr>
          <w:rStyle w:val="St46"/>
          <w:rFonts w:cs="Times New Roman" w:ascii="Times New Roman" w:hAnsi="Times New Roman"/>
          <w:sz w:val="28"/>
          <w:szCs w:val="28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ій колонтитул Знак"/>
    <w:qFormat/>
    <w:rPr>
      <w:rFonts w:ascii="Calibri" w:hAnsi="Calibri" w:cs="Times New Roman"/>
    </w:rPr>
  </w:style>
  <w:style w:type="character" w:styleId="Style16">
    <w:name w:val="Нижній колонтитул Знак"/>
    <w:qFormat/>
    <w:rPr>
      <w:rFonts w:ascii="Calibri" w:hAnsi="Calibri" w:cs="Times New Roman"/>
    </w:rPr>
  </w:style>
  <w:style w:type="character" w:styleId="Style17">
    <w:name w:val="Текст у виносці Знак"/>
    <w:qFormat/>
    <w:rPr>
      <w:rFonts w:ascii="Segoe UI" w:hAnsi="Segoe UI" w:cs="Times New Roman"/>
      <w:sz w:val="18"/>
    </w:rPr>
  </w:style>
  <w:style w:type="character" w:styleId="Style18">
    <w:name w:val="Звичайний (веб) Знак"/>
    <w:qFormat/>
    <w:rPr>
      <w:rFonts w:ascii="Times New Roman" w:hAnsi="Times New Roman" w:cs="Times New Roman"/>
      <w:sz w:val="24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4:00Z</dcterms:created>
  <dc:creator>nsmagluk</dc:creator>
  <dc:description/>
  <cp:keywords/>
  <dc:language>en-US</dc:language>
  <cp:lastModifiedBy>nsmagluk</cp:lastModifiedBy>
  <cp:lastPrinted>2016-04-21T16:39:00Z</cp:lastPrinted>
  <dcterms:modified xsi:type="dcterms:W3CDTF">2017-01-16T12:54:00Z</dcterms:modified>
  <cp:revision>3</cp:revision>
  <dc:subject/>
  <dc:title/>
</cp:coreProperties>
</file>