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 xml:space="preserve">до Ліцензійних умов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Style16"/>
        <w:rPr/>
      </w:pPr>
      <w:r>
        <w:rPr/>
        <w:t>ЖУРНАЛ</w:t>
        <w:br/>
        <w:t xml:space="preserve">обліку технічної документації на спеціальні технічні засоби для </w:t>
        <w:br/>
        <w:t xml:space="preserve">зняття інформації з каналів зв’язку та інші технічні засоби </w:t>
        <w:br/>
        <w:t>негласного отримання інформації</w:t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9"/>
        <w:gridCol w:w="2410"/>
        <w:gridCol w:w="2977"/>
        <w:gridCol w:w="2546"/>
        <w:gridCol w:w="2730"/>
        <w:gridCol w:w="1510"/>
      </w:tblGrid>
      <w:tr>
        <w:trPr>
          <w:trHeight w:val="23" w:hRule="atLeas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ехнічної документаці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альний номер та дата присвоєння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зняття з облік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номер, дата документа, куди відправле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щено </w:t>
              <w:br/>
              <w:t>(дата і номер акта про знищення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6:00Z</dcterms:created>
  <dc:creator>vasilenkova</dc:creator>
  <dc:description/>
  <cp:keywords/>
  <dc:language>en-US</dc:language>
  <cp:lastModifiedBy>vasilenkova</cp:lastModifiedBy>
  <dcterms:modified xsi:type="dcterms:W3CDTF">2016-10-06T10:06:00Z</dcterms:modified>
  <cp:revision>2</cp:revision>
  <dc:subject/>
  <dc:title>Додаток 16</dc:title>
</cp:coreProperties>
</file>