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8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Санітарних правил</w:t>
            </w:r>
          </w:p>
        </w:tc>
      </w:tr>
      <w:tr>
        <w:trPr>
          <w:trHeight w:val="198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  <w:br/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підприємства,</w:t>
              <w:br/>
              <w:t>установи, організації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 _______________ 20____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n118"/>
      <w:bookmarkStart w:id="1" w:name="n117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ЗВЕДЕНА ВІДОМІСТЬ НАСАДЖЕНЬ,</w:t>
        <w:br/>
        <w:t>що потребують суцільної санітарної рубки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</w:t>
        <w:br/>
      </w:r>
      <w:r>
        <w:rPr>
          <w:rFonts w:cs="Times New Roman" w:ascii="Times New Roman" w:hAnsi="Times New Roman"/>
          <w:sz w:val="20"/>
        </w:rPr>
        <w:t>(Автономна Республіка Крим, область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04"/>
        <w:gridCol w:w="656"/>
        <w:gridCol w:w="855"/>
        <w:gridCol w:w="850"/>
        <w:gridCol w:w="934"/>
        <w:gridCol w:w="934"/>
        <w:gridCol w:w="856"/>
        <w:gridCol w:w="1159"/>
        <w:gridCol w:w="771"/>
        <w:gridCol w:w="934"/>
        <w:gridCol w:w="940"/>
        <w:gridCol w:w="547"/>
        <w:gridCol w:w="516"/>
        <w:gridCol w:w="753"/>
        <w:gridCol w:w="1197"/>
        <w:gridCol w:w="9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n124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Лісницт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вартал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иділ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виділу,</w:t>
              <w:br/>
              <w:t>гектар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рубки,</w:t>
              <w:br/>
              <w:t>гектарів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а таксаційна характеристик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 деревостану, що підлягає вирубуванню (відповідно до матеріалів відводу),</w:t>
              <w:br/>
              <w:t>куб. метрі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поновленн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и ослаблення деревостану</w:t>
            </w:r>
          </w:p>
        </w:tc>
      </w:tr>
      <w:tr>
        <w:trPr>
          <w:trHeight w:val="8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насадж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к,</w:t>
              <w:br/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н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лісорослинних 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іт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 висота,</w:t>
              <w:br/>
              <w:t>метр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й діаметр,</w:t>
              <w:br/>
              <w:t>сантиметрі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гект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тому числі ліквідний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451"/>
        <w:gridCol w:w="3479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12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головний лісничий (головний природоохоронець, посадова особа, до компетенції</w:t>
              <w:br/>
              <w:t>якої належать питання ведення лісового господарства)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29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 року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6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6 від 26.10.2016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2:00Z</dcterms:created>
  <dc:creator>Lukash</dc:creator>
  <dc:description/>
  <cp:keywords/>
  <dc:language>en-US</dc:language>
  <cp:lastModifiedBy>Lukash</cp:lastModifiedBy>
  <dcterms:modified xsi:type="dcterms:W3CDTF">2016-11-11T08:43:00Z</dcterms:modified>
  <cp:revision>3</cp:revision>
  <dc:subject/>
  <dc:title/>
</cp:coreProperties>
</file>