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>до Порядку заповнення і подання податкової звітності  з податку на додану 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ЕРЖАВНА ПОДАТКОВА СЛУЖБА УКРАЇ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</w:t>
      </w:r>
      <w:r>
        <w:rPr>
          <w:sz w:val="16"/>
          <w:szCs w:val="16"/>
        </w:rPr>
        <w:t>територіального органу державної податкової служби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67"/>
      </w:tblGrid>
      <w:tr>
        <w:trPr>
          <w:trHeight w:val="55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 результати камеральної перевірки даних, задекларованих у податковій звітності з податку на додану варті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неподання (несвоєчасного подання) податкової звітності з податку на додану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виявлених помилок (порушен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708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 № ____________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ісце складання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сада, прізвище, ініціали посадової особи податкового орган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ідставі пункту 200.10 статті 20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аткового кодексу України, у порядку статті 76 </w:t>
        <w:br/>
        <w:t xml:space="preserve">глави 8 розділу ІІ Податкового кодексу України проведено камеральну перевірку податкової звітності з податку на додану вартість за _________________ 20__ рок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звітний (податковий) період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- для юридичної особи чи прізвище, ім'я, по батькові - для фізичної особи, податковий номер або серія та номер паспорта)</w:t>
      </w:r>
    </w:p>
    <w:p>
      <w:pPr>
        <w:pStyle w:val="Normal"/>
        <w:ind w:left="1418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ідповідальними особами якого у періоді, що перевіряється, 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івник _________________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ізвище, ім'я, по батькові, реєстраційний номер облікової картки платника податків або серія та номер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прізвище, ім'я, по батькові, реєстраційний номер облікової картки платника податків або серія та номер паспорта) 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При перевірці використано: </w:t>
      </w:r>
      <w:r>
        <w:rPr>
          <w:sz w:val="22"/>
          <w:szCs w:val="22"/>
        </w:rPr>
        <w:t>податкову декларацію з податку на додану вартість за _______ (</w:t>
      </w:r>
      <w:r>
        <w:rPr>
          <w:sz w:val="22"/>
        </w:rPr>
        <w:t>від ____ №___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вітний            (дата та номер </w:t>
        <w:br/>
        <w:t xml:space="preserve">                                                                                                                                                                                                               (податковий)    реєстрації в</w:t>
        <w:br/>
        <w:t xml:space="preserve">                                                                                                                                                                                                               період)              податковому орган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даткову звітність з податку на додану вартість за ________ (</w:t>
      </w:r>
      <w:r>
        <w:rPr>
          <w:sz w:val="22"/>
        </w:rPr>
        <w:t>від __ №__) з урахуванням актів про результати камеральної перевірки (від ____ №_____)  (</w:t>
      </w:r>
      <w:r>
        <w:rPr>
          <w:i/>
          <w:sz w:val="22"/>
        </w:rPr>
        <w:t>зазначаються, якщ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казники звітної податкової декларації з податку на додану вартість формуються з урахуванням показників такої звітності (таких актів)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іркою встановлено: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>Таблиця 1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53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ь помилки (порушенн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Зазначити необхідне відміткою (х)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 xml:space="preserve">, пункту 203.1 статті 203 </w:t>
            </w:r>
            <w:r>
              <w:rPr>
                <w:sz w:val="24"/>
                <w:szCs w:val="24"/>
              </w:rPr>
              <w:t xml:space="preserve">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своєчасне 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>, пункту 203.1 статті 203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рушення підпункту___ пункту____ статті _____ розділу __ Податкового кодексу України, пункту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не вплинула на розрахунки з бюджет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Порушення підпункту___ пункту ____ статті _____ розділу __ Податкового кодексу України, пункту 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вплинула на розрахунки з бюдже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з наявною в базах даних інформацією до платника було застосовано штраф (зазначити необхідне для визначення відповідних штрафних (фінансових) санкцій (штрафів))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1417"/>
        <w:gridCol w:w="1588"/>
        <w:gridCol w:w="1672"/>
      </w:tblGrid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ункт та стаття Податкового кодексу України, відповідно до якого був зроблений розрахунок штрафних (фінансових) сан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а, гр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ата податкового повідомлення-ріш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мер податкового повідомлення-рішенн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Пункт 120.1 статті 120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друг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четверт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Результати перевірки </w:t>
      </w:r>
      <w:r>
        <w:rPr>
          <w:sz w:val="24"/>
          <w:szCs w:val="24"/>
        </w:rPr>
        <w:t>о</w:t>
      </w:r>
      <w:r>
        <w:rPr/>
        <w:t>формлюються у вигляді таблиці з відображенням показників, у яких допущено помилку (порушення) (наприклад, код рядка), даних, вказаних платником, даних, визначених органом державної податкової служби, та різниці (відхилення); звітного (податкового) періоду, граничного строку подання податкової декларації та фактичної дати подання (неподання) податкової декларації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Висновки </w:t>
      </w:r>
      <w:r>
        <w:rPr>
          <w:sz w:val="22"/>
          <w:szCs w:val="22"/>
        </w:rPr>
        <w:t>(зазначається необхід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і камеральної перевірки свідчать про неподання (несвоєчасне подання) податкової звітності з податку на додану вартість. Відповідальність платника передбачена пунктом 120.1 статті 120 глави 11 розділу ІІ Податкового кодексу Украї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і камеральної перевірки свідчать про заниження або завищення  (таблиця 3) суми податкових зобов’язань, заявлених у податкових  деклараціях, уточнюючих розрахунках, та відповідальність платника, передбачену пунктом 123.1 статті 123 глави 11 розділу ІІ Податкового кодексу Украї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81"/>
        <w:gridCol w:w="2118"/>
      </w:tblGrid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/п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 (+ чи -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за результатами звітного (податкового) періоду підлягає сплаті платником податку до бюдж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 від'ємного значення, зарахованого у зменшення суми податкового боргу з податку на додану варті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зарахуванню до складу податкового кредиту наступного звітного (податкового) пері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на рахунок платника у бан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шляхом зарахування у зменшення податкових зобов'язань з податку на додану вартість  наступних звітних (податкових) період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’ясовано факт(и), за яким(и) платник податку не має права на отримання бюджетного відшкодув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ше _______________________________________________________________________________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77"/>
        <w:gridCol w:w="283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посада посадової особи органу державн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податкової служби, яка склала ак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у на додану варті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ізичної особи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кладено у двох примірн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обов’язками, правами, відповідальністю суб’єктів господарювання, порядком надання заперечень (зауважень) та оскарження рішень і дій посадових осіб органів державної податкової служби ознайомлений, примірник акта отримав ___.___. 20___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(головний бухгалтер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тник податку - фізична особ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, ініціали та прізвище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римірнику акта, </w:t>
      </w:r>
      <w:r>
        <w:rPr>
          <w:sz w:val="22"/>
          <w:szCs w:val="22"/>
        </w:rPr>
        <w:t xml:space="preserve">який залишається в органі державної податкової служби, </w:t>
      </w:r>
      <w:r>
        <w:rPr>
          <w:iCs/>
          <w:sz w:val="22"/>
          <w:szCs w:val="22"/>
        </w:rPr>
        <w:t>вказується інформація щодо р</w:t>
      </w:r>
      <w:r>
        <w:rPr>
          <w:sz w:val="22"/>
          <w:szCs w:val="22"/>
        </w:rPr>
        <w:t>еалізації результатів перевірк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штою в порядку, передбаченому статтею 42 глави 1, пунктом 58.3 статті 58 глави 4 розділу ІІ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відповідь про результати розгляду за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податкове повідомлення-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/>
        <w:t>Номер акта складається (через дріб) з: порядкового номера журналу реєстрації актів камеральних перевірок, коду структурного підрозділу, працівником якого проведена перевірка, та податкового номера або серії та номера паспорт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Style w:val="St46"/>
        </w:rPr>
        <w:t xml:space="preserve">{Додаток 3 в редакції </w:t>
      </w:r>
      <w:r>
        <w:rPr>
          <w:rStyle w:val="St121"/>
        </w:rPr>
        <w:t xml:space="preserve">Наказу Міністерства фінансів </w:t>
      </w:r>
      <w:r>
        <w:rPr>
          <w:rStyle w:val="St131"/>
          <w:color w:val="000000"/>
        </w:rPr>
        <w:t>№ 1342 від 17.12.2012</w:t>
      </w:r>
      <w:r>
        <w:rPr>
          <w:rStyle w:val="St46"/>
        </w:rPr>
        <w:t>}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kiseliova</dc:creator>
  <dc:description/>
  <cp:keywords/>
  <dc:language>en-US</dc:language>
  <cp:lastModifiedBy>kio</cp:lastModifiedBy>
  <cp:lastPrinted>2011-02-14T11:08:00Z</cp:lastPrinted>
  <dcterms:modified xsi:type="dcterms:W3CDTF">2013-03-04T09:08:00Z</dcterms:modified>
  <cp:revision>3</cp:revision>
  <dc:subject/>
  <dc:title>Додаток 3</dc:title>
</cp:coreProperties>
</file>