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493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4</w:t>
        <w:br/>
        <w:t xml:space="preserve">до Порядку ведення Реєстру </w:t>
        <w:br/>
        <w:t>організацій колективного управління</w:t>
        <w:br/>
        <w:t>(пункт 5 розділу II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ИТЯГ</w:t>
        <w:br/>
        <w:t>з Реєстру організацій колективного управління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№ </w:t>
      </w:r>
      <w:r>
        <w:rPr>
          <w:rFonts w:cs="Times New Roman" w:ascii="Times New Roman" w:hAnsi="Times New Roman"/>
          <w:w w:val="100"/>
          <w:sz w:val="24"/>
          <w:szCs w:val="24"/>
        </w:rPr>
        <w:t>________                                                                                 _________________________</w:t>
      </w:r>
    </w:p>
    <w:p>
      <w:pPr>
        <w:pStyle w:val="StrokeCh6"/>
        <w:ind w:left="594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дата)</w:t>
        <w:br/>
      </w:r>
    </w:p>
    <w:p>
      <w:pPr>
        <w:pStyle w:val="StrokeCh6"/>
        <w:ind w:left="59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рганізацію колективного управління ___________________________________________</w:t>
      </w:r>
    </w:p>
    <w:p>
      <w:pPr>
        <w:pStyle w:val="StrokeCh6"/>
        <w:ind w:left="29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ізації)</w:t>
        <w:br/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ключено до Реєстру організацій колективного управління _________________________</w:t>
      </w:r>
    </w:p>
    <w:p>
      <w:pPr>
        <w:pStyle w:val="StrokeCh6"/>
        <w:ind w:left="46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номер і дата)</w:t>
      </w:r>
    </w:p>
    <w:p>
      <w:pPr>
        <w:pStyle w:val="StrokeCh6"/>
        <w:ind w:left="46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знаходження організації колективного управління 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домості про засновників організації колективного управління 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фера, за якою організація зареєстрована 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фера акредитації організації колективного управління 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трок акредитації організації колективного управління 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Директор департамент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інтелектуальної власності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         _________________________</w:t>
        <w:br/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(підпис)                                   (ініціали та прізвищ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11:00Z</dcterms:created>
  <dc:creator/>
  <dc:description/>
  <cp:keywords/>
  <dc:language>en-US</dc:language>
  <cp:lastModifiedBy>COMP</cp:lastModifiedBy>
  <dcterms:modified xsi:type="dcterms:W3CDTF">2019-01-25T10:19:00Z</dcterms:modified>
  <cp:revision>2</cp:revision>
  <dc:subject/>
  <dc:title/>
</cp:coreProperties>
</file>