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організацію навчального процесу 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організацію навчального процесу 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4566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8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Начальник 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                   (найменування навчально-методичного центру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(підпис, ініціали, прізвище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5.8pt;height:92.3pt;mso-wrap-distance-left:2.25pt;mso-wrap-distance-right:0pt;mso-wrap-distance-top:0pt;mso-wrap-distance-bottom:0pt;margin-top:0pt;mso-position-vertical:center;mso-position-vertical-relative:text;margin-left:33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6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8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Начальник 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                   (найменування навчально-методичного центру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(підпис, ініціали, прізвище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09"/>
      <w:bookmarkEnd w:id="2"/>
      <w:r>
        <w:rPr>
          <w:lang w:val="uk-UA"/>
        </w:rPr>
        <w:t>ПЛАН</w:t>
        <w:br/>
        <w:t>річного навчального навантаження педагогічного складу ____________________________________ на 20__ рік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   (найменування навчально-методичного центру)   </w:t>
      </w:r>
    </w:p>
    <w:tbl>
      <w:tblPr>
        <w:tblW w:w="565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1"/>
        <w:gridCol w:w="361"/>
        <w:gridCol w:w="364"/>
        <w:gridCol w:w="374"/>
        <w:gridCol w:w="365"/>
        <w:gridCol w:w="446"/>
        <w:gridCol w:w="439"/>
        <w:gridCol w:w="358"/>
        <w:gridCol w:w="330"/>
        <w:gridCol w:w="420"/>
        <w:gridCol w:w="332"/>
        <w:gridCol w:w="440"/>
        <w:gridCol w:w="442"/>
        <w:gridCol w:w="372"/>
        <w:gridCol w:w="342"/>
        <w:gridCol w:w="355"/>
        <w:gridCol w:w="352"/>
        <w:gridCol w:w="443"/>
        <w:gridCol w:w="449"/>
        <w:gridCol w:w="420"/>
        <w:gridCol w:w="510"/>
        <w:gridCol w:w="449"/>
        <w:gridCol w:w="449"/>
        <w:gridCol w:w="481"/>
        <w:gridCol w:w="440"/>
        <w:gridCol w:w="429"/>
        <w:gridCol w:w="352"/>
        <w:gridCol w:w="378"/>
        <w:gridCol w:w="368"/>
        <w:gridCol w:w="468"/>
        <w:gridCol w:w="345"/>
        <w:gridCol w:w="355"/>
        <w:gridCol w:w="358"/>
        <w:gridCol w:w="378"/>
        <w:gridCol w:w="497"/>
        <w:gridCol w:w="372"/>
        <w:gridCol w:w="378"/>
        <w:gridCol w:w="36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ізвище, ім'я, по батькові, посада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3" w:name="211"/>
            <w:bookmarkEnd w:id="3"/>
            <w:r>
              <w:rPr>
                <w:sz w:val="14"/>
                <w:szCs w:val="14"/>
                <w:lang w:val="uk-UA"/>
              </w:rPr>
              <w:t>I півріччя</w:t>
            </w:r>
          </w:p>
        </w:tc>
        <w:tc>
          <w:tcPr>
            <w:tcW w:w="7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4" w:name="212"/>
            <w:bookmarkEnd w:id="4"/>
            <w:r>
              <w:rPr>
                <w:sz w:val="14"/>
                <w:szCs w:val="14"/>
                <w:lang w:val="uk-UA"/>
              </w:rPr>
              <w:t>усього за II піврічч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bookmarkStart w:id="5" w:name="213"/>
            <w:bookmarkEnd w:id="5"/>
            <w:r>
              <w:rPr>
                <w:sz w:val="14"/>
                <w:szCs w:val="14"/>
                <w:lang w:val="uk-UA"/>
              </w:rPr>
              <w:t>Усього за рік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" w:name="214"/>
            <w:bookmarkEnd w:id="6"/>
            <w:r>
              <w:rPr>
                <w:sz w:val="14"/>
                <w:szCs w:val="14"/>
                <w:lang w:val="uk-UA"/>
              </w:rPr>
              <w:t>проведенн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7" w:name="215"/>
            <w:bookmarkEnd w:id="7"/>
            <w:r>
              <w:rPr>
                <w:sz w:val="14"/>
                <w:szCs w:val="14"/>
                <w:lang w:val="uk-UA"/>
              </w:rPr>
              <w:t>керівництво, прийом індивідуальних завдань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8" w:name="216"/>
            <w:bookmarkEnd w:id="8"/>
            <w:r>
              <w:rPr>
                <w:sz w:val="14"/>
                <w:szCs w:val="14"/>
                <w:lang w:val="uk-UA"/>
              </w:rPr>
              <w:t>проведення підсумкового контролю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9" w:name="217"/>
            <w:bookmarkEnd w:id="9"/>
            <w:r>
              <w:rPr>
                <w:sz w:val="14"/>
                <w:szCs w:val="14"/>
                <w:lang w:val="uk-UA"/>
              </w:rPr>
              <w:t>усього за I півріччя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" w:name="218"/>
            <w:bookmarkEnd w:id="10"/>
            <w:r>
              <w:rPr>
                <w:sz w:val="14"/>
                <w:szCs w:val="14"/>
                <w:lang w:val="uk-UA"/>
              </w:rPr>
              <w:t>проведенн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1" w:name="219"/>
            <w:bookmarkEnd w:id="11"/>
            <w:r>
              <w:rPr>
                <w:sz w:val="14"/>
                <w:szCs w:val="14"/>
                <w:lang w:val="uk-UA"/>
              </w:rPr>
              <w:t>керівництво, прийом індивідуальних завдань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2" w:name="220"/>
            <w:bookmarkEnd w:id="12"/>
            <w:r>
              <w:rPr>
                <w:sz w:val="14"/>
                <w:szCs w:val="14"/>
                <w:lang w:val="uk-UA"/>
              </w:rPr>
              <w:t xml:space="preserve">проведення підсумкового контролю 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bookmarkStart w:id="13" w:name="221"/>
            <w:bookmarkEnd w:id="13"/>
            <w:r>
              <w:rPr>
                <w:sz w:val="14"/>
                <w:szCs w:val="14"/>
                <w:lang w:val="uk-UA"/>
              </w:rPr>
              <w:t>усього за II півріччя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4" w:name="222"/>
            <w:bookmarkEnd w:id="14"/>
            <w:r>
              <w:rPr>
                <w:sz w:val="14"/>
                <w:szCs w:val="14"/>
                <w:lang w:val="uk-UA"/>
              </w:rPr>
              <w:t>класно-групових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нят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5" w:name="223"/>
            <w:bookmarkEnd w:id="15"/>
            <w:r>
              <w:rPr>
                <w:sz w:val="14"/>
                <w:szCs w:val="14"/>
                <w:lang w:val="uk-UA"/>
              </w:rPr>
              <w:t>практичних занять на закріплених навчальних об'єкта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6" w:name="224"/>
            <w:bookmarkEnd w:id="16"/>
            <w:r>
              <w:rPr>
                <w:sz w:val="14"/>
                <w:szCs w:val="14"/>
                <w:lang w:val="uk-UA"/>
              </w:rPr>
              <w:t>групових впра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7" w:name="225"/>
            <w:bookmarkEnd w:id="17"/>
            <w:r>
              <w:rPr>
                <w:sz w:val="14"/>
                <w:szCs w:val="14"/>
                <w:lang w:val="uk-UA"/>
              </w:rPr>
              <w:t>інших занят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8" w:name="226"/>
            <w:bookmarkEnd w:id="18"/>
            <w:r>
              <w:rPr>
                <w:sz w:val="14"/>
                <w:szCs w:val="14"/>
                <w:lang w:val="uk-UA"/>
              </w:rPr>
              <w:t>консультаці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9" w:name="227"/>
            <w:bookmarkEnd w:id="19"/>
            <w:r>
              <w:rPr>
                <w:sz w:val="14"/>
                <w:szCs w:val="14"/>
                <w:lang w:val="uk-UA"/>
              </w:rPr>
              <w:t>вхідного контролю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20" w:name="228"/>
            <w:bookmarkEnd w:id="20"/>
            <w:r>
              <w:rPr>
                <w:sz w:val="14"/>
                <w:szCs w:val="14"/>
                <w:lang w:val="uk-UA"/>
              </w:rPr>
              <w:t>класно-групових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нят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1" w:name="229"/>
            <w:bookmarkEnd w:id="21"/>
            <w:r>
              <w:rPr>
                <w:sz w:val="14"/>
                <w:szCs w:val="14"/>
                <w:lang w:val="uk-UA"/>
              </w:rPr>
              <w:t>практичних занять на закріплених навчальних об'єкта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2" w:name="230"/>
            <w:bookmarkEnd w:id="22"/>
            <w:r>
              <w:rPr>
                <w:sz w:val="14"/>
                <w:szCs w:val="14"/>
                <w:lang w:val="uk-UA"/>
              </w:rPr>
              <w:t>групових впра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3" w:name="231"/>
            <w:bookmarkEnd w:id="23"/>
            <w:r>
              <w:rPr>
                <w:sz w:val="14"/>
                <w:szCs w:val="14"/>
                <w:lang w:val="uk-UA"/>
              </w:rPr>
              <w:t>інших заня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4" w:name="232"/>
            <w:bookmarkEnd w:id="24"/>
            <w:r>
              <w:rPr>
                <w:sz w:val="14"/>
                <w:szCs w:val="14"/>
                <w:lang w:val="uk-UA"/>
              </w:rPr>
              <w:t>консультаці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5" w:name="233"/>
            <w:bookmarkEnd w:id="25"/>
            <w:r>
              <w:rPr>
                <w:sz w:val="14"/>
                <w:szCs w:val="14"/>
                <w:lang w:val="uk-UA"/>
              </w:rPr>
              <w:t>вхідного контролю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6" w:name="234"/>
            <w:bookmarkEnd w:id="2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7" w:name="235"/>
            <w:bookmarkEnd w:id="2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8" w:name="236"/>
            <w:bookmarkEnd w:id="2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9" w:name="237"/>
            <w:bookmarkEnd w:id="2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0" w:name="238"/>
            <w:bookmarkEnd w:id="3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1" w:name="239"/>
            <w:bookmarkEnd w:id="3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2" w:name="240"/>
            <w:bookmarkEnd w:id="3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3" w:name="241"/>
            <w:bookmarkEnd w:id="3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4" w:name="242"/>
            <w:bookmarkEnd w:id="3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5" w:name="243"/>
            <w:bookmarkEnd w:id="3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6" w:name="244"/>
            <w:bookmarkEnd w:id="3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7" w:name="245"/>
            <w:bookmarkEnd w:id="3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8" w:name="246"/>
            <w:bookmarkEnd w:id="3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9" w:name="247"/>
            <w:bookmarkEnd w:id="3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0" w:name="248"/>
            <w:bookmarkEnd w:id="4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1" w:name="249"/>
            <w:bookmarkEnd w:id="4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2" w:name="250"/>
            <w:bookmarkEnd w:id="4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3" w:name="251"/>
            <w:bookmarkEnd w:id="4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4" w:name="252"/>
            <w:bookmarkEnd w:id="4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5" w:name="253"/>
            <w:bookmarkEnd w:id="4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6" w:name="254"/>
            <w:bookmarkEnd w:id="4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7" w:name="255"/>
            <w:bookmarkEnd w:id="4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8" w:name="256"/>
            <w:bookmarkEnd w:id="4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9" w:name="257"/>
            <w:bookmarkEnd w:id="4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0" w:name="258"/>
            <w:bookmarkEnd w:id="5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1" w:name="259"/>
            <w:bookmarkEnd w:id="5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2" w:name="260"/>
            <w:bookmarkEnd w:id="5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3" w:name="261"/>
            <w:bookmarkEnd w:id="5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4" w:name="262"/>
            <w:bookmarkEnd w:id="5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5" w:name="263"/>
            <w:bookmarkEnd w:id="5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6" w:name="264"/>
            <w:bookmarkEnd w:id="5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7" w:name="265"/>
            <w:bookmarkEnd w:id="5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8" w:name="266"/>
            <w:bookmarkEnd w:id="5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9" w:name="267"/>
            <w:bookmarkEnd w:id="5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0" w:name="268"/>
            <w:bookmarkEnd w:id="6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1" w:name="269"/>
            <w:bookmarkEnd w:id="6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2" w:name="270"/>
            <w:bookmarkEnd w:id="6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3" w:name="271"/>
            <w:bookmarkEnd w:id="6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4" w:name="272"/>
            <w:bookmarkEnd w:id="64"/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5" w:name="273"/>
            <w:bookmarkEnd w:id="65"/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6" w:name="274"/>
            <w:bookmarkEnd w:id="66"/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7" w:name="275"/>
            <w:bookmarkEnd w:id="67"/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8" w:name="276"/>
            <w:bookmarkEnd w:id="68"/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9" w:name="277"/>
            <w:bookmarkEnd w:id="69"/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0" w:name="278"/>
            <w:bookmarkEnd w:id="70"/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1" w:name="279"/>
            <w:bookmarkEnd w:id="71"/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2" w:name="280"/>
            <w:bookmarkEnd w:id="72"/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3" w:name="281"/>
            <w:bookmarkEnd w:id="73"/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4" w:name="282"/>
            <w:bookmarkEnd w:id="74"/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5" w:name="283"/>
            <w:bookmarkEnd w:id="75"/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6" w:name="284"/>
            <w:bookmarkEnd w:id="76"/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7" w:name="285"/>
            <w:bookmarkEnd w:id="77"/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8" w:name="286"/>
            <w:bookmarkEnd w:id="78"/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9" w:name="287"/>
            <w:bookmarkEnd w:id="79"/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0" w:name="288"/>
            <w:bookmarkEnd w:id="80"/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1" w:name="289"/>
            <w:bookmarkEnd w:id="81"/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2" w:name="290"/>
            <w:bookmarkEnd w:id="82"/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3" w:name="291"/>
            <w:bookmarkEnd w:id="83"/>
            <w:r>
              <w:rPr>
                <w:sz w:val="14"/>
                <w:szCs w:val="14"/>
                <w:lang w:val="uk-UA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4" w:name="292"/>
            <w:bookmarkEnd w:id="84"/>
            <w:r>
              <w:rPr>
                <w:sz w:val="14"/>
                <w:szCs w:val="14"/>
                <w:lang w:val="uk-UA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5" w:name="293"/>
            <w:bookmarkEnd w:id="85"/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6" w:name="294"/>
            <w:bookmarkEnd w:id="86"/>
            <w:r>
              <w:rPr>
                <w:sz w:val="14"/>
                <w:szCs w:val="14"/>
                <w:lang w:val="uk-UA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7" w:name="295"/>
            <w:bookmarkEnd w:id="87"/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8" w:name="296"/>
            <w:bookmarkEnd w:id="88"/>
            <w:r>
              <w:rPr>
                <w:sz w:val="14"/>
                <w:szCs w:val="14"/>
                <w:lang w:val="uk-UA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9" w:name="297"/>
            <w:bookmarkEnd w:id="89"/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0" w:name="298"/>
            <w:bookmarkEnd w:id="90"/>
            <w:r>
              <w:rPr>
                <w:sz w:val="14"/>
                <w:szCs w:val="14"/>
                <w:lang w:val="uk-UA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1" w:name="299"/>
            <w:bookmarkEnd w:id="91"/>
            <w:r>
              <w:rPr>
                <w:sz w:val="14"/>
                <w:szCs w:val="14"/>
                <w:lang w:val="uk-UA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2" w:name="300"/>
            <w:bookmarkEnd w:id="92"/>
            <w:r>
              <w:rPr>
                <w:sz w:val="14"/>
                <w:szCs w:val="14"/>
                <w:lang w:val="uk-UA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3" w:name="301"/>
            <w:bookmarkEnd w:id="93"/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4" w:name="302"/>
            <w:bookmarkEnd w:id="94"/>
            <w:r>
              <w:rPr>
                <w:sz w:val="14"/>
                <w:szCs w:val="14"/>
                <w:lang w:val="uk-UA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5" w:name="303"/>
            <w:bookmarkEnd w:id="95"/>
            <w:r>
              <w:rPr>
                <w:sz w:val="14"/>
                <w:szCs w:val="14"/>
                <w:lang w:val="uk-UA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6" w:name="304"/>
            <w:bookmarkEnd w:id="96"/>
            <w:r>
              <w:rPr>
                <w:sz w:val="14"/>
                <w:szCs w:val="14"/>
                <w:lang w:val="uk-UA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7" w:name="305"/>
            <w:bookmarkEnd w:id="97"/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8" w:name="306"/>
            <w:bookmarkEnd w:id="98"/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9" w:name="307"/>
            <w:bookmarkEnd w:id="99"/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0" w:name="308"/>
            <w:bookmarkEnd w:id="100"/>
            <w:r>
              <w:rPr>
                <w:sz w:val="14"/>
                <w:szCs w:val="14"/>
                <w:lang w:val="uk-UA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1" w:name="309"/>
            <w:bookmarkEnd w:id="101"/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2" w:name="310"/>
            <w:bookmarkEnd w:id="102"/>
            <w:r>
              <w:rPr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3" w:name="311"/>
            <w:bookmarkEnd w:id="103"/>
            <w:r>
              <w:rPr>
                <w:b/>
                <w:bCs/>
                <w:sz w:val="14"/>
                <w:szCs w:val="14"/>
                <w:lang w:val="uk-UA"/>
              </w:rPr>
              <w:t>Усього за навчально-методичний цен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4" w:name="312"/>
            <w:bookmarkEnd w:id="10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5" w:name="313"/>
            <w:bookmarkEnd w:id="10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6" w:name="314"/>
            <w:bookmarkEnd w:id="10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7" w:name="315"/>
            <w:bookmarkEnd w:id="10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8" w:name="316"/>
            <w:bookmarkEnd w:id="10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9" w:name="317"/>
            <w:bookmarkEnd w:id="10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0" w:name="318"/>
            <w:bookmarkEnd w:id="11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1" w:name="319"/>
            <w:bookmarkEnd w:id="11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2" w:name="320"/>
            <w:bookmarkEnd w:id="11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3" w:name="321"/>
            <w:bookmarkEnd w:id="11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4" w:name="322"/>
            <w:bookmarkEnd w:id="11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5" w:name="323"/>
            <w:bookmarkEnd w:id="11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6" w:name="324"/>
            <w:bookmarkEnd w:id="11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7" w:name="325"/>
            <w:bookmarkEnd w:id="11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8" w:name="326"/>
            <w:bookmarkEnd w:id="11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9" w:name="327"/>
            <w:bookmarkEnd w:id="11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0" w:name="328"/>
            <w:bookmarkEnd w:id="12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1" w:name="329"/>
            <w:bookmarkEnd w:id="12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2" w:name="330"/>
            <w:bookmarkEnd w:id="12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3" w:name="331"/>
            <w:bookmarkEnd w:id="12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4" w:name="332"/>
            <w:bookmarkEnd w:id="12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5" w:name="333"/>
            <w:bookmarkEnd w:id="12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6" w:name="334"/>
            <w:bookmarkEnd w:id="12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7" w:name="335"/>
            <w:bookmarkEnd w:id="12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8" w:name="336"/>
            <w:bookmarkEnd w:id="12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9" w:name="337"/>
            <w:bookmarkEnd w:id="12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0" w:name="338"/>
            <w:bookmarkEnd w:id="13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1" w:name="339"/>
            <w:bookmarkEnd w:id="13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2" w:name="340"/>
            <w:bookmarkEnd w:id="13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3" w:name="341"/>
            <w:bookmarkEnd w:id="13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4" w:name="342"/>
            <w:bookmarkEnd w:id="13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5" w:name="343"/>
            <w:bookmarkEnd w:id="13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6" w:name="344"/>
            <w:bookmarkEnd w:id="13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7" w:name="345"/>
            <w:bookmarkEnd w:id="13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8" w:name="346"/>
            <w:bookmarkEnd w:id="13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9" w:name="347"/>
            <w:bookmarkEnd w:id="13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40" w:name="348"/>
            <w:bookmarkEnd w:id="14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41" w:name="349"/>
            <w:bookmarkEnd w:id="141"/>
            <w:r>
              <w:rPr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42" w:name="210"/>
      <w:bookmarkStart w:id="143" w:name="210"/>
      <w:bookmarkEnd w:id="14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2143"/>
        <w:gridCol w:w="3000"/>
      </w:tblGrid>
      <w:tr>
        <w:trPr/>
        <w:tc>
          <w:tcPr>
            <w:tcW w:w="9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350"/>
            <w:bookmarkEnd w:id="144"/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(заступник начальника навчально-методичного центру з навчально- </w:t>
              <w:br/>
              <w:t xml:space="preserve">                                               виробничої роботи)</w:t>
            </w:r>
          </w:p>
        </w:tc>
        <w:tc>
          <w:tcPr>
            <w:tcW w:w="2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351"/>
            <w:bookmarkEnd w:id="145"/>
            <w:r>
              <w:rPr>
                <w:lang w:val="uk-UA"/>
              </w:rPr>
              <w:t>_____________</w:t>
              <w:br/>
              <w:t>       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352"/>
            <w:bookmarkEnd w:id="14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 (ініціали, прізвище)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353"/>
            <w:bookmarkEnd w:id="147"/>
            <w:r>
              <w:rPr>
                <w:lang w:val="uk-UA"/>
              </w:rPr>
              <w:t>___ ____________ 20__ року</w:t>
            </w:r>
          </w:p>
        </w:tc>
        <w:tc>
          <w:tcPr>
            <w:tcW w:w="2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354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355"/>
            <w:bookmarkEnd w:id="14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8:00Z</dcterms:created>
  <dc:creator/>
  <dc:description/>
  <cp:keywords/>
  <dc:language>en-US</dc:language>
  <cp:lastModifiedBy>COMP</cp:lastModifiedBy>
  <dcterms:modified xsi:type="dcterms:W3CDTF">2019-06-20T13:52:00Z</dcterms:modified>
  <cp:revision>4</cp:revision>
  <dc:subject/>
  <dc:title/>
</cp:coreProperties>
</file>