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364" w:hanging="0"/>
        <w:rPr>
          <w:rFonts w:ascii="Times New Roman" w:hAnsi="Times New Roman" w:cs="Times New Roman"/>
          <w:sz w:val="24"/>
          <w:szCs w:val="24"/>
        </w:rPr>
      </w:pPr>
      <w:bookmarkStart w:id="0" w:name="_Hlk26193314"/>
      <w:bookmarkEnd w:id="0"/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та умов</w:t>
      </w:r>
      <w:bookmarkStart w:id="1" w:name="_Hlk35001361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ІНФОРМАЦІЯ</w:t>
        <w:br/>
        <w:t>про потребу у наданні грошової компенсації за належні для отримання жилі приміщення</w:t>
        <w:br/>
        <w:t>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регіонального органу соціального захисту населення)</w:t>
      </w:r>
    </w:p>
    <w:p>
      <w:pPr>
        <w:pStyle w:val="Style13"/>
        <w:spacing w:before="120" w:after="120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ном на 1 березня 20__ р.</w:t>
      </w:r>
    </w:p>
    <w:tbl>
      <w:tblPr>
        <w:tblW w:w="5400" w:type="pct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6"/>
        <w:gridCol w:w="1765"/>
        <w:gridCol w:w="1372"/>
        <w:gridCol w:w="1674"/>
        <w:gridCol w:w="1366"/>
        <w:gridCol w:w="1044"/>
        <w:gridCol w:w="1120"/>
        <w:gridCol w:w="1199"/>
        <w:gridCol w:w="1310"/>
        <w:gridCol w:w="1171"/>
        <w:gridCol w:w="1383"/>
      </w:tblGrid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ізвище, ім’я та </w:t>
              <w:br/>
              <w:t>по батькові (за його наявності) заяв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і категорія заявника, дата встановлення 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 групи інвалідност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а, імена та по батькові (за його наявності) членів сім’ї заявника, на яких розраховується грошова компенсація, з урахуванням загиблого (померлого), у разі, коли він перебував на квартирному обліку разом з членами своєї сім’ї, із зазначенням ступеня спорідне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лькість осіб з інвалідністю у складі сім’ї, на яки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озраховує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шова компенсація </w:t>
              <w:br/>
              <w:t>(у тому числі, з урахуванням заявника з інвалідніст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населеного пункту, в якому заявник перебуває на обліку як такий, що потребує поліпшення житлових умов,</w:t>
              <w:br/>
              <w:t xml:space="preserve"> та дата і номер рішення виконавчого комітету районної, міської, районної в місті, селищної, сільської ради про взяття на квартирний облі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районного чи міського органу соціального захисту населення, в якому заявник перебуває на обліку в Єдиному державному автоматизо-ваному реєстрі осіб, які мають право на піль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чна вартість </w:t>
              <w:br/>
              <w:t>1 кв. метра житла у регіон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ефіцієнт збільшення граничної вартості </w:t>
              <w:br/>
              <w:t>1 кв. метра жит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змір площі житла, врахований під час розрахунку розміру грошової компенсації, кв. метр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рати, пов’язані з купівлею, оформленням права власності </w:t>
              <w:br/>
              <w:t>на житло, тис. гри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сума належної отримувачу грошової компенсації, тис. гри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ння заяви про призначення грошової компенсації та дата і номер рішення комісії щодо розгляду заяв членів сімей загиблих (померлих) та осіб з інвалідністю про призначення грошової компенсації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16"/>
        <w:gridCol w:w="7634"/>
      </w:tblGrid>
      <w:tr>
        <w:trPr>
          <w:trHeight w:val="439" w:hRule="atLeast"/>
        </w:trPr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 (за його наявності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8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" w:name="_Hlk26193314"/>
      <w:bookmarkStart w:id="3" w:name="_Hlk26193314"/>
      <w:bookmarkEnd w:id="3"/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Print" w:hAnsi="Antiqua;Segoe Print" w:eastAsia="SimSun" w:cs="Antiqua;Segoe Prin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character" w:styleId="Style11">
    <w:name w:val="Верхній колонтитул Знак"/>
    <w:qFormat/>
    <w:rPr>
      <w:rFonts w:ascii="Antiqua;Segoe Print" w:hAnsi="Antiqua;Segoe Print" w:eastAsia="SimSun" w:cs="Antiqua;Segoe Print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2:17Z</dcterms:created>
  <dc:creator> </dc:creator>
  <dc:description/>
  <dc:language>en-US</dc:language>
  <cp:lastModifiedBy>Анько</cp:lastModifiedBy>
  <dcterms:modified xsi:type="dcterms:W3CDTF">2021-08-17T16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