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ложенн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20___ р.</w:t>
      </w:r>
    </w:p>
    <w:p>
      <w:pPr>
        <w:pStyle w:val="Style21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>протоколів засідань комісії з питань приписки</w:t>
        <w:br/>
        <w:t>громадян ________ року народження до призовної</w:t>
        <w:br/>
        <w:t>дільниці ________________________________ району (міста)</w:t>
      </w:r>
    </w:p>
    <w:p>
      <w:pPr>
        <w:pStyle w:val="Style21"/>
        <w:spacing w:lineRule="auto" w:line="228"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>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_” ___________________ 20___ р.</w:t>
      </w:r>
    </w:p>
    <w:p>
      <w:pPr>
        <w:pStyle w:val="Style20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о “____” ___________________ 20___ р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36"/>
        <w:gridCol w:w="1630"/>
        <w:gridCol w:w="2564"/>
        <w:gridCol w:w="2227"/>
        <w:gridCol w:w="3626"/>
        <w:gridCol w:w="2369"/>
      </w:tblGrid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</w:t>
              <w:br/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на </w:t>
              <w:br/>
              <w:t xml:space="preserve">стан здоров’я, анамнез </w:t>
              <w:br/>
              <w:t>(інші заяви призовник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об’єктивного обстеження, діагно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омісі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ід “____” _____________ 20___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95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 Сергій Миколайович</w:t>
            </w:r>
          </w:p>
        </w:tc>
        <w:tc>
          <w:tcPr>
            <w:tcW w:w="1630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27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уються вага, зріст, гострота зору, дані об’єктивного обстеження та діагноз  відповідно до пункту 5 пояснення до ведення книги протоколів засідань комісії з питань приписки громадян до призовних дільниць </w:t>
            </w:r>
          </w:p>
          <w:p>
            <w:pPr>
              <w:pStyle w:val="Style20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ий до військової служби без обмежень. Призначений до десантно-штурмових військ</w:t>
            </w:r>
          </w:p>
        </w:tc>
        <w:tc>
          <w:tcPr>
            <w:tcW w:w="2369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6</w:t>
            </w:r>
          </w:p>
          <w:p>
            <w:pPr>
              <w:pStyle w:val="Style20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єнко Петро</w:t>
              <w:br/>
              <w:t>Іванович</w:t>
            </w:r>
          </w:p>
        </w:tc>
        <w:tc>
          <w:tcPr>
            <w:tcW w:w="1630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зниження зору обох очей. У дитинстві переніс кератит</w:t>
            </w:r>
          </w:p>
        </w:tc>
        <w:tc>
          <w:tcPr>
            <w:tcW w:w="222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 графи ___ розкладу хвороб (додаток ___ до Положення про військово-лікарську експертизу в Збройних Силах України), непридатний до військової служби в мирний час, обмежено придатний у воєнний час, підлягає взяттю на облік військовозобов’язаних</w:t>
            </w:r>
          </w:p>
          <w:p>
            <w:pPr>
              <w:pStyle w:val="Style20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97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</w:t>
              <w:br/>
              <w:t>Іван</w:t>
              <w:br/>
              <w:t>Сергійович</w:t>
            </w:r>
          </w:p>
        </w:tc>
        <w:tc>
          <w:tcPr>
            <w:tcW w:w="1630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20"/>
              <w:spacing w:lineRule="auto" w:line="228" w:before="12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на періодичний біль у ділянці серця протягом останніх </w:t>
              <w:br/>
              <w:t xml:space="preserve">шести місяців. </w:t>
              <w:br/>
              <w:t>До лікаря не звертався</w:t>
            </w:r>
          </w:p>
        </w:tc>
        <w:tc>
          <w:tcPr>
            <w:tcW w:w="222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и на додаткове обстеження в міську лікарню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 </w:t>
              <w:br/>
              <w:t>Прибути для проходження приписки вдруге “__” ____ 20__ р.</w:t>
            </w:r>
          </w:p>
        </w:tc>
        <w:tc>
          <w:tcPr>
            <w:tcW w:w="2369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у пройшов протокол від</w:t>
              <w:br/>
              <w:t>“__” ____ 20__ р. № ____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2*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тко </w:t>
              <w:br/>
              <w:t>Олег</w:t>
              <w:br/>
              <w:t>Іванович</w:t>
            </w:r>
          </w:p>
        </w:tc>
        <w:tc>
          <w:tcPr>
            <w:tcW w:w="1630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20"/>
              <w:spacing w:lineRule="auto" w:line="228" w:before="12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витікання гною з правого вуха. Хворий протягом трьох років, обстеження проведено у міській лікарні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акт від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чня 20__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2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__ графи ___ розкладу хвороб (додаток __ до Положення про військово-лікарську експертизу в Збройних Силах України) непридатний до військової служби в мирний час, обмежено придатний у воєнний час, підлягає взяттю на облік військовозобов’язаних</w:t>
            </w:r>
          </w:p>
        </w:tc>
        <w:tc>
          <w:tcPr>
            <w:tcW w:w="2369" w:type="dxa"/>
            <w:tcBorders/>
          </w:tcPr>
          <w:p>
            <w:pPr>
              <w:pStyle w:val="Style20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омісії змінено, визнаний тимчасово непридатним до військової служби, потребує лікування. Протокол засідання ___ обласної призовної комісії</w:t>
              <w:br/>
              <w:t>від ______ 20__ р. № ___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98</w:t>
            </w:r>
          </w:p>
        </w:tc>
        <w:tc>
          <w:tcPr>
            <w:tcW w:w="183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ь </w:t>
              <w:br/>
              <w:t>Андрій Олексійович</w:t>
            </w:r>
          </w:p>
        </w:tc>
        <w:tc>
          <w:tcPr>
            <w:tcW w:w="1630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ходження приписки не з’явився. Інвалід з дитинства з приводу дитячого церебрального паралічу. Довідка медико-санітарної експертизи від __ ____ 20__ р. № АА 00234, зберігається у справі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27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 графи ___ розкладу хвороб (додаток __ до Положення про військово-лікарську експертизу в Збройних Силах України) непридатний до військової служби з виключенням з військового обліку, підлягає виключенню з військового обліку</w:t>
            </w:r>
          </w:p>
        </w:tc>
        <w:tc>
          <w:tcPr>
            <w:tcW w:w="2369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 У разі явки вдруге у знаменнику зазначається порядковий номер первинної явки на приписку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осіб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икликалися для проходження приписки 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’явилося для проходження приписки 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них після медичного обстеження визнано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датними до військової служби 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мчасово непридатними до військової служби, що потребують лікування, 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датними до військової служби в мирний час, обмежено придатними у воєнний час 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датними до військової служби з виключенням з військового обліку 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о на додаткове медичне обстеження 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Із числа осіб, які прибули на приписку, виявили бажання проходити альтернативну (невійськову) службу 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Не з’явилися для проходження приписки 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исано 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приписано 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928"/>
        <w:gridCol w:w="7087"/>
      </w:tblGrid>
      <w:tr>
        <w:trPr/>
        <w:tc>
          <w:tcPr>
            <w:tcW w:w="3555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382" w:hRule="atLeast"/>
        </w:trPr>
        <w:tc>
          <w:tcPr>
            <w:tcW w:w="35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39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НЯ </w:t>
        <w:br/>
        <w:t>до ведення книги протоколів засідань комісії з питань</w:t>
        <w:br/>
        <w:t>приписки громадян до призовних дільниц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нига повинна бути пронумерована, прошнурована, засвідчена підписом військового комісара районного (міського) військового комісаріату та скріплена гербовою печаткою районного (міського) військового комісаріату. Книга зберігається як документ для службового користуванн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нигу веде секретар комісії з числа медичного персоналу. Виправлення та доповнення засвідчуються військовим комісаром районного (міського) військового комісаріату та скріплюються гербовою печатко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У книгу вносяться дані про всіх громадян, які внесені до зведених списків та яким належало з’явитися на приписку, в тому числі про осіб, які страждають тяжкими захворюваннями і не мають можливості особисто з’явитися для проходження припис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ані про осіб, що направляються на додаткове медичне обстеження, фіксуються у книзі повторно після ухвалення щодо них остаточного рішення з відміткою у графі 2: “Записаний вдруге”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іагнози в графу 5 записувати відповідно до Міжнародної статистичної класифікації хвороб та споріднених проблем охорони здоров’я Десятого перегляду, що затверджена наказом МОЗ від 8 жовтня 1998 р. № 279 “Про перехід органів і закладів охорони здоров’я України на Міжнародну статистичну класифікацію хвороб та споріднених проблем охорони здоров’я десятого перегляду”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У графі 1 зазначається: у чисельник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рядковий номер цього протоколу, у знаменнику (починаючи з протоколу 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рядковий номер призовн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ісля завершення строку приписки до призовних дільниць у книзі зазначаються її результати за формою, встановленою Генеральним штабом Збройних Си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Книга зберігається в районному (міському) військовому комісаріаті 10 років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