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ВЕРДЖЕНО</w:t>
        <w:br/>
        <w:t>постановою Кабінету Міністрів України</w:t>
        <w:br/>
        <w:t>від 28 лютого 2018 р. № 581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ИПОВИЙ ДОГОВІР</w:t>
        <w:br/>
        <w:t>з незалежним членом Наглядової ради державної</w:t>
        <w:br/>
        <w:t>установи “Фонд енергоефективності”</w:t>
      </w:r>
    </w:p>
    <w:p>
      <w:pPr>
        <w:pStyle w:val="Normal"/>
        <w:ind w:firstLine="720"/>
        <w:jc w:val="both"/>
        <w:rPr>
          <w:rStyle w:val="StrongEmphasis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20"/>
        <w:jc w:val="both"/>
        <w:rPr>
          <w:rStyle w:val="StrongEmphasis"/>
          <w:bCs/>
          <w:sz w:val="24"/>
          <w:szCs w:val="24"/>
        </w:rPr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5171"/>
      </w:tblGrid>
      <w:tr>
        <w:trPr>
          <w:trHeight w:val="605" w:hRule="atLeast"/>
        </w:trPr>
        <w:tc>
          <w:tcPr>
            <w:tcW w:w="4259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їв</w:t>
            </w:r>
          </w:p>
        </w:tc>
        <w:tc>
          <w:tcPr>
            <w:tcW w:w="5171" w:type="dxa"/>
            <w:tcBorders/>
          </w:tcPr>
          <w:p>
            <w:pPr>
              <w:pStyle w:val="Style11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 _____________ 20__ року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ржавна установа “Фонд енергоефективності” (далі - Фонд) в особі </w:t>
        <w:br/>
        <w:t>директора 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, який діє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4"/>
        </w:rPr>
        <w:t xml:space="preserve">      </w:t>
      </w:r>
      <w:r>
        <w:rPr>
          <w:rFonts w:cs="Times New Roman" w:ascii="Times New Roman" w:hAnsi="Times New Roman"/>
          <w:sz w:val="20"/>
          <w:szCs w:val="24"/>
        </w:rPr>
        <w:t>(прізвище, ім’я по батькові)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ідставі Статуту державної установи “Фонд енергоефективності”, з однієї </w:t>
        <w:br/>
        <w:t>сторони, та 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_____, якого (яку)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різвище, ім’я по батькові)</w:t>
      </w:r>
    </w:p>
    <w:p>
      <w:pPr>
        <w:pStyle w:val="Style1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тановленому порядку обрано (призначено) незалежним членом Наглядової ради державної установи “Фонд енергоефективності” (далі - член Наглядової ради), з іншої сторони, уклали цей договір про таке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цілей цього договору терміни вживаються у значенні, наведеному в Законі України “Про Фонд енергоефективності” (далі - Закон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у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гідно з договором член Наглядової ради безпосередньо здійснює повноваження, виконує функції і обов’язки члена Наглядової ради, визначені Законом, Статутом державної установи “Фонд енергоефективності”, </w:t>
      </w:r>
      <w:bookmarkStart w:id="0" w:name="_Hlk497260714"/>
      <w:r>
        <w:rPr>
          <w:rFonts w:cs="Times New Roman" w:ascii="Times New Roman" w:hAnsi="Times New Roman"/>
          <w:sz w:val="24"/>
          <w:szCs w:val="24"/>
        </w:rPr>
        <w:t>затвердженим постановою Кабінету Міністрів України від 20 грудня 2017 р. №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1099 (Офіційний вісник України, 2018 р., № 12, ст. 414) (далі - Статут Фонду), та Положенням про Наглядову раду державної установи “Фонд енергоефективності”, затвердженим постановою Кабінету Міністрів України від 28 лютого 2018 р. № 142 (далі - </w:t>
      </w:r>
      <w:bookmarkStart w:id="1" w:name="_Hlk507427739"/>
      <w:r>
        <w:rPr>
          <w:rFonts w:cs="Times New Roman" w:ascii="Times New Roman" w:hAnsi="Times New Roman"/>
          <w:sz w:val="24"/>
          <w:szCs w:val="24"/>
        </w:rPr>
        <w:t>Положення про Наглядову раду</w:t>
      </w:r>
      <w:bookmarkEnd w:id="1"/>
      <w:r>
        <w:rPr>
          <w:rFonts w:cs="Times New Roman" w:ascii="Times New Roman" w:hAnsi="Times New Roman"/>
          <w:sz w:val="24"/>
          <w:szCs w:val="24"/>
        </w:rPr>
        <w:t>), а Фонд створює належні умови для виконання функцій члена Наглядової ради і забезпечує необхідне фінансування та організаційно-технічне забезпечення діяльності Наглядової ради державної установи “Фонд енергоефективності” (далі - Наглядова рада)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ля виконання членом Наглядової ради своїх функцій Фонд забезпечує його доступом до відкритих інформаційних ресурсів Фонду та Інтернету, оргтехнікою Фонду (комп’ютером, телефоном тощо), іншими технічними засобами (за наявності) в обсязі, необхідному для виконання покладених на члена Наглядової ради обов’язків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 разі коли член Наглядової ради перестає відповідати вимогам, визначеним частиною другою статті 5 Закону, він повинен своєчасно надіслати Фонду письмове повідомленн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і обов’язки члена Наглядової ради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Член Наглядової ради має право:</w:t>
      </w:r>
    </w:p>
    <w:p>
      <w:pPr>
        <w:pStyle w:val="Style1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римувати будь-яку інформацію та документацію про Фонд (крім інформації, що становить державну таємницю, у разі відсутності відповідного допуску), якщо такі інформація та документація необхідні для виконання функцій члена Наглядової ради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знайомлюватися з документами Фонду, отримувати їх копії та копії документів юридичних осіб, засновником, учасником яких є Фонд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ініціювати скликання позачергового засідання Наглядової ради, вносити пропозиції до порядку денного засідань Наглядової ради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авати у письмовій формі зауваження щодо рішень Наглядової ради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бути обраним головою Наглядової ради, скласти повноваження із зазначеної посади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 оплату послуг члена Наглядової ради на умовах, визначених цим договором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класти свої повноваження члена Наглядової ради за власним бажанням, письмово попередивши про це Фонд за місяць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Наглядової ради має інші права, передбачені законодавством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татутом Фонду, Положенням про Наглядову раду та цим договором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Член Наглядової ради зобов’язаний:</w:t>
      </w:r>
    </w:p>
    <w:p>
      <w:pPr>
        <w:pStyle w:val="Style1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рати участь у засіданнях Наглядової ради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олосувати з усіх питань порядку денного засідання Наглядової ради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здалегідь повідомляти про неможливість участі у засіданнях Наглядової ради із зазначенням причини відсутності. Інформація про присутність члена Наглядової ради на її засіданнях фіксується та за результатами року розкривається у річному звіті Наглядової ради;</w:t>
      </w:r>
    </w:p>
    <w:p>
      <w:pPr>
        <w:pStyle w:val="Style1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іяти добросовісно і розумно в інтересах Фонду, не перевищуючи своїх повноважень;</w:t>
      </w:r>
    </w:p>
    <w:p>
      <w:pPr>
        <w:pStyle w:val="Style1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еруватися у своїй діяльності цим договором, внутрішніми актами Фонду, Положенням про Наглядову раду, Статутом Фонду, Законом та іншими актами законодавства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иконувати рішення, прийняті Наглядовою радою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тримуватися встановлених законодавством і Статутом Фонду правил та процедур укладення значних правочинів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тримуватися від вчинення дій, які призведуть або можуть призвести до виникнення конфлікту інтересів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тримуватися встановлених у Фонді правил обігу, безпеки та збереження інформації з обмеженим доступом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утримуватися від дій, які можуть призвести до </w:t>
      </w:r>
      <w:bookmarkStart w:id="2" w:name="_Hlk497260959"/>
      <w:r>
        <w:rPr>
          <w:rFonts w:cs="Times New Roman" w:ascii="Times New Roman" w:hAnsi="Times New Roman"/>
          <w:sz w:val="24"/>
          <w:szCs w:val="24"/>
        </w:rPr>
        <w:t>його невідповідності вимогам частини другої статті 5 Закону</w:t>
      </w:r>
      <w:bookmarkEnd w:id="2"/>
      <w:r>
        <w:rPr>
          <w:rFonts w:cs="Times New Roman" w:ascii="Times New Roman" w:hAnsi="Times New Roman"/>
          <w:sz w:val="24"/>
          <w:szCs w:val="24"/>
        </w:rPr>
        <w:t>. У разі невідповідності члена Наглядової ради вимогам частини другої статті 5 Закону член Наглядової ради зобов’язаний негайно повідомити про це у письмовій формі Наглядову раду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иконувати інші обов’язки, передбачені законодавством, Статутом, Положенням про Наглядову раду, цим договором та внутрішніми актами Фонд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ослуг члена Наглядової ради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Член Наглядової ради має право на оплату своїх послуг у вигляді річної винагороди, у тому числі заохочувальних та компенсаційних виплат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Style w:val="St42"/>
          <w:rFonts w:cs="Times New Roman" w:ascii="Times New Roman" w:hAnsi="Times New Roman"/>
          <w:sz w:val="24"/>
          <w:szCs w:val="24"/>
        </w:rPr>
        <w:t>Розмір річної винагороди становить 360 розмірів прожиткового мінімуму, встановленого для працездатних осіб на 1 січня календарного року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глядова рада може прийняти рішення про здійснення заохочувальних виплат членові Наглядової ради за результатами роботи Фонду за рік у розмірі не більш як 1 відсоток річної винагороди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мпенсації підлягають витрати члена Наглядової ради, пов’язані з виконанням ним своїх функцій, за умови їх документального підтвердження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о витрат, які компенсуються, належать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рати на проїзд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лізничним транспортом - у купейних вагонах або вагонах 2 класу будь-якої категорії поїзда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ітряним транспортом - в економ-класі салону літака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втомобільним транспортом (за винятком таксі) - на приміських та міжміських автобусних маршрутах загального користування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сі (по території України) - з вокзалу та аеропорту до місцезнаходження Фонду і у зворотному напрямку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трати на проживання у готелі у зв’язку з виконанням функцій члена Наглядової ради у розмірі, що не перевищує 4 тис. гривень на добу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рати, пов’язані з отриманням віз до інших країн (якщо поїздки за кордон необхідні у зв’язку з виконанням функцій члена Наглядової ради)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рати на телефонний зв’язок та інші витрати на зв’язок, пов’язані з виконанням своїх функцій, відповідно до підтвердних документів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ічна винагорода розподіляється на 12 рівних частин і виплачується після утримання всіх податків і зборів, платежів, визначених законодавством, кожного календарного місяця, крім першого місяця дії договору, коли член Наглядової ради отримує частину таких винагород за місяць пропорційно періоду часу його залучення до виконання своїх функцій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итрати члена Наглядової ради компенсуються після утримання всіх податків і зборів, платежів, визначених законодавством, на підставі актів і оригіналів підтвердних документів, які за змістом та формою відповідають установленим законодавством вимогам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плата послуг за виконання членом Наглядової ради своїх функцій здійснюється на підставі акта приймання-передачі наданих послуг, який складається та підписується членом Наглядової ради та директором Фонду в останній робочий день кожного місяця. В акті приймання-передачі наданих послуг зазначається перелік послуг, сума винагороди за місяць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Оплата послуг члена Наглядової ради здійснюється протягом десяти календарних днів з дати підписання акта приймання-передачі наданих послуг на банківський рахунок члена Наглядової ради, зазначений у реквізитах цього договору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Річна винагорода виплачується у національній валюті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Витрати члена Наглядової ради компенсуються у національній валюті. Витрати члена Наглядової ради в іноземній валюті перераховуються у національну валюту за офіційним валютним курсом Національного банку, встановленим на дату здійснення </w:t>
      </w:r>
      <w:r>
        <w:rPr>
          <w:rStyle w:val="St42"/>
          <w:rFonts w:cs="Times New Roman" w:ascii="Times New Roman" w:hAnsi="Times New Roman"/>
          <w:sz w:val="24"/>
          <w:szCs w:val="24"/>
        </w:rPr>
        <w:t>членом Наглядової ради фактичних витрат (оплати за товари/послуг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bookmarkStart w:id="3" w:name="n13"/>
      <w:bookmarkEnd w:id="3"/>
      <w:r>
        <w:rPr>
          <w:rFonts w:cs="Times New Roman" w:ascii="Times New Roman" w:hAnsi="Times New Roman"/>
          <w:sz w:val="24"/>
          <w:szCs w:val="24"/>
        </w:rPr>
        <w:t>Відповідальність члена Наглядової ради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У разі невиконання або неналежного виконання своїх зобов’язань за цим договором член Наглядової ради несе відповідальність перед Фондом за збитки, завдані Фонду його діями (бездіяльністю), відповідно до закон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інтелектуальної власності члена Наглядової ради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Усі права інтелектуальної власності, у тому числі права на результат послуг, наданих членом Наглядової ради під час виконання договору, належать Фонд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іденційність</w:t>
      </w:r>
    </w:p>
    <w:p>
      <w:pPr>
        <w:pStyle w:val="Style1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Член Наглядової ради має право отримувати та мати доступ до інформації з обмеженим доступом (конфіденційної, таємної, службової) (далі - інформація з обмеженим доступом) чи комерційної таємниці. Член Наглядової ради має право отримувати та мати доступ до таємної інформації відповідно до закону.</w:t>
      </w:r>
    </w:p>
    <w:p>
      <w:pPr>
        <w:pStyle w:val="Style1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Член Наглядової ради зобов’язаний дотримуватися встановлених у Фонді правил, пов’язаних з режимом обігу, безпеки та збереження інформації з обмеженим доступом.</w:t>
      </w:r>
    </w:p>
    <w:p>
      <w:pPr>
        <w:pStyle w:val="Style11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Член Наглядової ради зобов’язується не розголошувати інформацію з обмеженим доступом та інформацію, яка стала відомою у зв’язку з виконанням функцій члена Наглядової ради, особам, які не мають доступу до такої інформації, а також не використовувати її у своїх інтересах або в інтересах третіх осіб протягом строку дії договору, а також після припинення його дії.</w:t>
      </w:r>
    </w:p>
    <w:p>
      <w:pPr>
        <w:pStyle w:val="Style11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За неправомірне розголошення інформації з обмеженим доступом член Наглядової ради несе відповідальність, передбачену законо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инення повноважень члена Наглядової ради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овноваження члена Наглядової ради припиняються:</w:t>
      </w:r>
    </w:p>
    <w:p>
      <w:pPr>
        <w:pStyle w:val="Style11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n828"/>
      <w:bookmarkStart w:id="5" w:name="n827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1) за власним бажанням за умови подання за місяць відповідного письмового повідомлення;</w:t>
      </w:r>
    </w:p>
    <w:p>
      <w:pPr>
        <w:pStyle w:val="Style11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n829"/>
      <w:bookmarkEnd w:id="6"/>
      <w:r>
        <w:rPr>
          <w:rFonts w:cs="Times New Roman" w:ascii="Times New Roman" w:hAnsi="Times New Roman"/>
          <w:sz w:val="24"/>
          <w:szCs w:val="24"/>
        </w:rPr>
        <w:t>2) у разі неможливості виконання обов’язків члена Наглядової ради за станом здоров’я та його документального підтвердження;</w:t>
      </w:r>
    </w:p>
    <w:p>
      <w:pPr>
        <w:pStyle w:val="Style11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 наявності непогашеної або незнятої в установленому законодавством порядку судимості за вчинення умисного злочину;</w:t>
      </w:r>
    </w:p>
    <w:p>
      <w:pPr>
        <w:pStyle w:val="Style11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n830"/>
      <w:bookmarkEnd w:id="7"/>
      <w:r>
        <w:rPr>
          <w:rFonts w:cs="Times New Roman" w:ascii="Times New Roman" w:hAnsi="Times New Roman"/>
          <w:sz w:val="24"/>
          <w:szCs w:val="24"/>
        </w:rPr>
        <w:t>4) за наявності рішення суду, що набрало законної сили щодо позбавлення члена Наглядової ради права обіймати певні посади та провадити  певний вид діяльності;</w:t>
      </w:r>
    </w:p>
    <w:p>
      <w:pPr>
        <w:pStyle w:val="Style11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n831"/>
      <w:bookmarkEnd w:id="8"/>
      <w:r>
        <w:rPr>
          <w:rFonts w:cs="Times New Roman" w:ascii="Times New Roman" w:hAnsi="Times New Roman"/>
          <w:sz w:val="24"/>
          <w:szCs w:val="24"/>
        </w:rPr>
        <w:t>5) у разі смерті, визнання його судом недієздатним, обмежено дієздатним, безвісно відсутнім, померлим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bookmarkStart w:id="9" w:name="n832"/>
      <w:bookmarkEnd w:id="9"/>
      <w:r>
        <w:rPr>
          <w:rFonts w:cs="Times New Roman" w:ascii="Times New Roman" w:hAnsi="Times New Roman"/>
          <w:sz w:val="24"/>
          <w:szCs w:val="24"/>
        </w:rPr>
        <w:t>6) у разі закінчення строку цього договору з членом Наглядової ради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 разі, коли член Наглядової ради протягом строку своїх повноважень перестає відповідати вимогам частини другої статті 5 Закону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 разі систематичного невиконання членом Наглядової ради обов’язків, покладених на нього Законом, Статутом Фонду, Положенням про Наглядову раду та договором.</w:t>
      </w:r>
      <w:bookmarkStart w:id="10" w:name="n1697"/>
      <w:bookmarkStart w:id="11" w:name="n836"/>
      <w:bookmarkStart w:id="12" w:name="n835"/>
      <w:bookmarkStart w:id="13" w:name="n834"/>
      <w:bookmarkStart w:id="14" w:name="n833"/>
      <w:bookmarkEnd w:id="10"/>
      <w:bookmarkEnd w:id="11"/>
      <w:bookmarkEnd w:id="12"/>
      <w:bookmarkEnd w:id="13"/>
      <w:bookmarkEnd w:id="14"/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строково у випадках, визначених Порядком обрання, призначення та звільнення членів Наглядової ради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Дія договору припиняється одночасно з припиненням повноважень члена Наглядової рад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озв’язання спорів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Сторони розв’язують спори, які можуть виникнути за договором, шляхом проведення переговорів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У разі недосягнення згоди кожна із сторін договору має право на вирішення спірних питань відповідно до законодавств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 дії договору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Договір набирає чинності з дня підписання сторонами та діє </w:t>
        <w:br/>
        <w:t xml:space="preserve">протягом строку повноважень члена Наглядової ради з ___ ________ 20__ р. </w:t>
        <w:br/>
        <w:t xml:space="preserve">по __ _______ 20__ року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ір також припиняє свою дію у випадках, установлених пунктом 23 цього договору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Цей договір складений у двох примірниках, з яких один примірник зберігається у Фонді, другий - у члена Наглядової ради.</w:t>
      </w:r>
    </w:p>
    <w:p>
      <w:pPr>
        <w:pStyle w:val="Style18"/>
        <w:spacing w:before="60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сторін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729"/>
      </w:tblGrid>
      <w:tr>
        <w:trPr/>
        <w:tc>
          <w:tcPr>
            <w:tcW w:w="54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ержавна устано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Фонд енергоефективності”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  <w:t>(місцезнаходження)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  <w:t>(номер телефону)</w:t>
            </w:r>
          </w:p>
          <w:p>
            <w:pPr>
              <w:pStyle w:val="Style11"/>
              <w:tabs>
                <w:tab w:val="clear" w:pos="720"/>
                <w:tab w:val="left" w:pos="4820" w:leader="none"/>
                <w:tab w:val="left" w:pos="5103" w:leader="none"/>
                <w:tab w:val="left" w:pos="5245" w:leader="none"/>
              </w:tabs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  <w:t>(код згідно з ЄДРПОУ)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  <w:t>(номер банківського рахунка)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  <w:t>(найменування установи банку, МФО)</w:t>
            </w:r>
          </w:p>
          <w:p>
            <w:pPr>
              <w:pStyle w:val="Style1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  <w:t>(підпис уповноваженої (ініціали та прізвище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  <w:t>особи)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Член Наглядової рад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ержавної установи “Фонд енергоефективності”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___________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__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  <w:t>(адреса проживання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____________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__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  <w:t>(номер телефону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_____________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__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  <w:t>(ідентифікаційний код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______________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__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  <w:t>(номер банківського рахунка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_______________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__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  <w:t>(найменування установи банку, МФО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________________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__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  <w:t>(підпис, ініціали та прізвище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Типовий договір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94 від 26.10.2020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567" w:top="1276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43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cp:lastPrinted>2002-04-19T15:13:00Z</cp:lastPrinted>
  <dcterms:modified xsi:type="dcterms:W3CDTF">2020-11-02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