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1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, </w:t>
        <w:br/>
        <w:t xml:space="preserve">що здійснюють господарську </w:t>
        <w:br/>
        <w:t xml:space="preserve">діяльність з постачання </w:t>
        <w:br/>
        <w:t xml:space="preserve">електричної енергії </w:t>
        <w:br/>
        <w:t xml:space="preserve">на закріпленій території, </w:t>
        <w:br/>
        <w:t xml:space="preserve">від постачання електроенергії </w:t>
        <w:br/>
        <w:t>насел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висновку щодо фактичної суми компенсації втрат від постачання електроенергії населенню у звітному кварт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азва ліцензіа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висновок щодо фактичної суми компенсації втрат від постачання електроенергії населенню у ___________________ (звітний квартал) _______ року на загальну суму ___________________________________________________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перш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друг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третій місяць кварталу) __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детальний облік фактичного споживання електричної енергії населенням та споживачами, прирівняними до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їм підписом підтверджую, що наведена у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72" w:right="851" w:gutter="0" w:header="17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4676" w:hanging="0"/>
      <w:jc w:val="both"/>
      <w:outlineLvl w:val="1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080" w:leader="none"/>
      </w:tabs>
      <w:overflowPunct w:val="true"/>
      <w:autoSpaceDE w:val="true"/>
      <w:ind w:left="993" w:right="991" w:hanging="0"/>
      <w:jc w:val="center"/>
      <w:textAlignment w:val="auto"/>
    </w:pPr>
    <w:rPr>
      <w:b/>
      <w:i/>
      <w:sz w:val="28"/>
      <w:lang w:val="uk-UA"/>
    </w:rPr>
  </w:style>
  <w:style w:type="paragraph" w:styleId="Style14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0:00Z</dcterms:created>
  <dc:creator/>
  <dc:description/>
  <cp:keywords/>
  <dc:language>en-US</dc:language>
  <cp:lastModifiedBy>COMP</cp:lastModifiedBy>
  <cp:lastPrinted>2017-08-30T11:29:00Z</cp:lastPrinted>
  <dcterms:modified xsi:type="dcterms:W3CDTF">2018-01-16T13:41:00Z</dcterms:modified>
  <cp:revision>3</cp:revision>
  <dc:subject/>
  <dc:title/>
</cp:coreProperties>
</file>