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соціальної політики України</w:t>
                                          <w:br/>
                                          <w:t>02 грудня 2019 року № 16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соціальної політики України</w:t>
                                    <w:br/>
                                    <w:t>02 грудня 2019 року № 16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51"/>
      <w:bookmarkEnd w:id="0"/>
      <w:r>
        <w:rPr>
          <w:lang w:val="uk-UA"/>
        </w:rPr>
        <w:t>ДОВІДКА</w:t>
        <w:br/>
        <w:t>про проходження курсу підготовки</w:t>
        <w:br/>
        <w:t>з питань виховання дітей-сиріт та дітей,</w:t>
        <w:br/>
        <w:t>позбавлених батьківського піклув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52"/>
            <w:bookmarkEnd w:id="1"/>
            <w:r>
              <w:rPr>
                <w:lang w:val="uk-UA"/>
              </w:rPr>
              <w:t>Видана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         (прізвище, ім'я, по батькові, дата народж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   (місце проживання, адреса)</w:t>
              <w:br/>
            </w:r>
            <w:r>
              <w:rPr>
                <w:lang w:val="uk-UA"/>
              </w:rPr>
              <w:t>про те, що він/вона/вони пройшов/пройшла/пройшли курс підготовки з питань виховання дітей-сиріт та дітей, позбавлених батьківського піклування, у період з _________________ по ___________________ загальним обсягом _________________ занять (___________________ годин)</w:t>
              <w:br/>
              <w:t>під керівництвом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           (прізвище, ім'я, по батькові, (посада керівника / посади керівників тренінгового курсу)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 отримав/отримала/отримали чи не отримав/не отримала/не отримали рекомендації щодо можливості стати кандидатом (кандидатами) в усиновлювачі.</w:t>
            </w:r>
          </w:p>
          <w:p>
            <w:pPr>
              <w:pStyle w:val="Style14"/>
              <w:rPr/>
            </w:pPr>
            <w:bookmarkStart w:id="2" w:name="53"/>
            <w:bookmarkEnd w:id="2"/>
            <w:r>
              <w:rPr>
                <w:lang w:val="uk-UA"/>
              </w:rPr>
              <w:t>Підстави для отримання (неотримання) рекомендацій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3" w:name="54"/>
            <w:bookmarkEnd w:id="3"/>
            <w:r>
              <w:rPr>
                <w:lang w:val="uk-UA"/>
              </w:rPr>
              <w:t>За результатами проведеного навчання отримав/отримала/отримали рекомендації щодо можливості усиновлення _____________________________________________________________ дитини (дітей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          (кількість дітей, їх стать)</w:t>
              <w:br/>
            </w:r>
            <w:r>
              <w:rPr>
                <w:lang w:val="uk-UA"/>
              </w:rPr>
              <w:t>віком ________________ років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100"/>
        <w:gridCol w:w="26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55"/>
            <w:bookmarkEnd w:id="4"/>
            <w:r>
              <w:rPr>
                <w:lang w:val="uk-UA"/>
              </w:rPr>
              <w:t>Директор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(найменування обласного, міського центру</w:t>
              <w:br/>
              <w:t>                         соціальних служб для сім'ї, дітей та молоді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56"/>
            <w:bookmarkEnd w:id="5"/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7"/>
            <w:bookmarkEnd w:id="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/>
            </w:pPr>
            <w:bookmarkStart w:id="7" w:name="58"/>
            <w:bookmarkEnd w:id="7"/>
            <w:r>
              <w:rPr>
                <w:lang w:val="uk-UA"/>
              </w:rPr>
              <w:t>М.П.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59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0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>{Форма в редакції Наказу Міністерства соціальної політики</w:t>
      </w:r>
      <w:r>
        <w:rPr>
          <w:rStyle w:val="St42"/>
          <w:color w:val="000000"/>
        </w:rPr>
        <w:t xml:space="preserve"> </w:t>
      </w:r>
      <w:r>
        <w:rPr>
          <w:rStyle w:val="St131"/>
          <w:color w:val="000000"/>
        </w:rPr>
        <w:t>№ 1696 від 02.12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3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2-18T16:03:00Z</dcterms:modified>
  <cp:revision>2</cp:revision>
  <dc:subject/>
  <dc:title/>
</cp:coreProperties>
</file>