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№ 28 </w:t>
      </w:r>
    </w:p>
    <w:p>
      <w:pPr>
        <w:pStyle w:val="Normal"/>
        <w:spacing w:lineRule="auto" w:line="240" w:before="0" w:after="0"/>
        <w:ind w:left="5103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ідоцтво про придбання майна </w:t>
        <w:br/>
        <w:t xml:space="preserve">з прилюдних торгів (аукціону), </w:t>
        <w:br/>
        <w:t>якщо прилюдні торги (аукціон)</w:t>
        <w:br/>
        <w:t>не відбулися(вся)  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ІДОЦТВО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Місто (село, селище, район, область (Автономна Республіка Крим)), Україна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, місяць, рік словами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, ________________________ нотаріус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                      </w:t>
      </w:r>
      <w:r>
        <w:rPr>
          <w:rFonts w:cs="Times New Roman" w:ascii="Times New Roman" w:hAnsi="Times New Roman"/>
          <w:sz w:val="20"/>
          <w:szCs w:val="20"/>
        </w:rPr>
        <w:t>(прізвище, ініціали)                                                           (державний/приватний)</w:t>
        <w:br/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                          </w:t>
      </w:r>
      <w:r>
        <w:rPr>
          <w:rFonts w:cs="Times New Roman" w:ascii="Times New Roman" w:hAnsi="Times New Roman"/>
          <w:sz w:val="20"/>
          <w:szCs w:val="20"/>
        </w:rPr>
        <w:t>(найменування державної нотаріальної контори, назва нотаріального округу)</w:t>
        <w:br/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відповідно до статті __ Закону України «Про виконавче провадження», статті ___ Закону України «Про іпотеку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на підставі акта про передачу майна стягувачу в рахунок погашення боргу, затвердженого 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                                         </w:t>
      </w:r>
      <w:r>
        <w:rPr>
          <w:rFonts w:cs="Times New Roman" w:ascii="Times New Roman" w:hAnsi="Times New Roman"/>
          <w:sz w:val="20"/>
          <w:szCs w:val="20"/>
        </w:rPr>
        <w:t>(найменування органу державної виконавчої служби)</w:t>
        <w:br/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____ року, посвідчую, що __________________________________________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                                                        </w:t>
      </w:r>
      <w:r>
        <w:rPr>
          <w:rFonts w:cs="Times New Roman" w:ascii="Times New Roman" w:hAnsi="Times New Roman"/>
          <w:sz w:val="20"/>
          <w:szCs w:val="20"/>
        </w:rPr>
        <w:t>(прізвище, ім'я, по батькові фізичної особи, місце її реєстрації або проживання,</w:t>
        <w:br/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єстраційний номер облікової картки платника податків, найменування юридичної особи,</w:t>
        <w:br/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її місцезнаходження, код за Єдиним державним реєстром юридичних осіб та фізичних осіб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підприємців)</w:t>
        <w:br/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жить на праві власності майно, що складається з: ____________________________________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                                                                                                                   </w:t>
      </w:r>
      <w:r>
        <w:rPr>
          <w:rFonts w:cs="Times New Roman" w:ascii="Times New Roman" w:hAnsi="Times New Roman"/>
          <w:sz w:val="20"/>
          <w:szCs w:val="20"/>
        </w:rPr>
        <w:t>(указується майно, на яке</w:t>
        <w:br/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идається свідоцтво, його вартість, місцезнаходження, назва, реквізити правовстановлювального документа, найменування реєструючого органу, дата, номер реєстрації (кадастровий номер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), характеристика нерухомого майна. Якщо реєстрація права не проводилась, про це зазначається у свідоцтві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ільки майно не реалізовано/торги не відбулися і стягувач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                    </w:t>
      </w:r>
      <w:r>
        <w:rPr>
          <w:rFonts w:cs="Times New Roman" w:ascii="Times New Roman" w:hAnsi="Times New Roman"/>
          <w:sz w:val="20"/>
          <w:szCs w:val="20"/>
        </w:rPr>
        <w:t>(прізвище, ім'я, по батькові фізичної особи або найменування юридичної особи – стягувача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явив бажання залишити за собою непродане майно, що раніше належало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'я, по батькові фізичної особи або найменування юридичної особи – боржника)</w:t>
        <w:br/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ідставі 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 та реквізити документа, на підставі якого</w:t>
        <w:br/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 власності на майно належало боржнику, найменування реєструючого органу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Право власності на_____________________________________________________________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назва нерухомого май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лягає державній реєстрації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єстровано в реєстрі за № ______ </w:t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гнуто _______________________</w:t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ержавного мита, плати)</w:t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ка                    ______________________ нотаріус                       Підпис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ержавний/приватний)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40" w:after="0"/>
        <w:ind w:right="-284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Зазначається, якщо майно продане як предмет іпотеки.</w:t>
      </w:r>
    </w:p>
    <w:p>
      <w:pPr>
        <w:pStyle w:val="Normal"/>
        <w:spacing w:lineRule="auto" w:line="240" w:before="24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Кадастровий номер зазначається за наявності.</w:t>
      </w:r>
    </w:p>
    <w:p>
      <w:pPr>
        <w:pStyle w:val="Normal"/>
        <w:spacing w:lineRule="auto" w:line="240" w:before="240" w:after="0"/>
        <w:ind w:right="-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У разі якщо право власності на майно підлягає державній реєстрації, у тексті свідоцтва зазначається про державну реєстрацію права.  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31:00Z</dcterms:created>
  <dc:creator/>
  <dc:description/>
  <cp:keywords/>
  <dc:language>en-US</dc:language>
  <cp:lastModifiedBy>COMP</cp:lastModifiedBy>
  <cp:lastPrinted>2015-02-26T13:55:00Z</cp:lastPrinted>
  <dcterms:modified xsi:type="dcterms:W3CDTF">2015-04-02T12:31:00Z</dcterms:modified>
  <cp:revision>3</cp:revision>
  <dc:subject/>
  <dc:title/>
</cp:coreProperties>
</file>