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025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3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2.8pt;mso-wrap-distance-left:9pt;mso-wrap-distance-right:0pt;mso-wrap-distance-top:0pt;mso-wrap-distance-bottom:0pt;margin-top:-35.9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ункт 3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оземця чи особи без громадянства для отримання посві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имчасове проживанн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02"/>
        <w:gridCol w:w="1595"/>
        <w:gridCol w:w="69"/>
        <w:gridCol w:w="1526"/>
        <w:gridCol w:w="3328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бові відмі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ачі заяв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заяв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6045</wp:posOffset>
                      </wp:positionV>
                      <wp:extent cx="12280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35.7pt;mso-wrap-distance-left:9.05pt;mso-wrap-distance-right:9.05pt;mso-wrap-distance-top:0pt;mso-wrap-distance-bottom:0pt;margin-top:8.35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еобхідне виділити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8"/>
                <w:szCs w:val="28"/>
              </w:rPr>
              <w:t>видати мені посвідку на тимчасове проживання в Украї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8"/>
                <w:szCs w:val="28"/>
              </w:rPr>
              <w:t>продовжити мені строк дії посвідки на тимчасове проживання      в Україні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и для оформлення посвідки на тимчасове проживання: (необхідне виділити):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працевлаштування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міжнародна технічна допомог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робота в релігійній організ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робота в громадській організації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>навч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>возз’єднання сім’ї з громадянам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>возз’єднання сім’ї з іноземцями та особами без громадя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робота в представництві іноземного суб’єкта господарю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робота у філії або представництві іноземного бан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 xml:space="preserve">провадження культурної, наукової, освітньої та волонтерської діяльності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>робота кореспондентом або представником іноземного засобу масової інформ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завершення граничного терміну тримання у пункті тимчасового перебування іноземців та осіб без громадянства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себе повідомляю такі дані: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’я, по батькові (за наявності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ий докумен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’їзду в Украї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ізи, № (за наявності)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проживати за адрес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рошу до посвідки на тимчасове проживання внести дані про моїх неповнолітніх дітей, які прибули на тимчасове проживання разом зі мною:</w:t>
            </w:r>
          </w:p>
          <w:p>
            <w:pPr>
              <w:pStyle w:val="Style15"/>
              <w:ind w:left="0" w:right="-2" w:hanging="0"/>
              <w:rPr/>
            </w:pPr>
            <w:r>
              <w:rPr>
                <w:sz w:val="20"/>
              </w:rPr>
              <w:t>(зазначаються прізвище, ім’я, дата народження)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/>
            </w:pPr>
            <w:r>
              <w:rPr>
                <w:sz w:val="20"/>
              </w:rPr>
              <w:t>Я підтверджую, що маю достатньо коштів для покриття витрат, пов’язаних з перебуванням/проживанням  в Україні та виїздом.</w:t>
            </w:r>
          </w:p>
          <w:p>
            <w:pPr>
              <w:pStyle w:val="Style15"/>
              <w:ind w:left="0" w:right="-2" w:hanging="0"/>
              <w:rPr/>
            </w:pPr>
            <w:r>
              <w:rPr>
                <w:sz w:val="20"/>
              </w:rPr>
              <w:t>Я зобов’язуюся після закінчення терміну дії посвідки (у разі скасування раніше виданої посвідки) протягом семи днів з дня закінчення терміну дії посвідки (протягом місяця з дня скасування посвідки) знятися з реєстрації місця проживання та виїхати з території України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 xml:space="preserve">Мені відомо, що за порушення правил перебування іноземців та осіб без громадянства в Україні передбачена адміністративна відповідальність за статтею 203 Кодексу України про адміністративні правопорушенн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Я усвідомлюю, що неправдиві відомості, подані мною в цій заяві, можуть бути причиною відмови у видачі (скасування раніше виданої) посвідки на тимчасове проживанн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 підтверджую, що прочитав(ла) і зрозумів(ла) все вищевикладене 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</w:t>
            </w:r>
          </w:p>
        </w:tc>
      </w:tr>
    </w:tbl>
    <w:p>
      <w:pPr>
        <w:pStyle w:val="Style15"/>
        <w:ind w:left="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ЗВОРОТНИЙ БІК</w:t>
      </w:r>
    </w:p>
    <w:p>
      <w:pPr>
        <w:pStyle w:val="Style15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ОВІ ВІДМІТКИ</w:t>
            </w:r>
          </w:p>
        </w:tc>
      </w:tr>
      <w:tr>
        <w:trPr>
          <w:trHeight w:val="463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еревірка наявності відомостей, що перешкоджають проживанню іноземця чи особи без громадянства в Україні, здійснена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, що здійснила перевірку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йняте ріше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айве закреслити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/>
            </w:pPr>
            <w:r>
              <w:rPr>
                <w:sz w:val="20"/>
              </w:rPr>
              <w:t xml:space="preserve">Видати (продовжити) посвідку на тимчасове проживання терміном дії до: 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____” ______________20___року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Відмовити в оформленні (продовженні) посвідки на тимчасове проживання на підставі підпункту _____ пункту 17 Порядку оформлення, виготовлення і видачі посвідки на постійне проживання та посвідки на тимчасове проживання, затвердженого постановою Кабінету Міністрів України від 28 березня 2012 року № 25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ку на тимчасове проживання </w:t>
            </w:r>
          </w:p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ї _____ № _________________</w:t>
            </w:r>
          </w:p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в</w:t>
            </w:r>
          </w:p>
          <w:p>
            <w:pPr>
              <w:pStyle w:val="Style15"/>
              <w:ind w:left="0" w:right="-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, прізвище заявника</w:t>
            </w:r>
          </w:p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2:00Z</dcterms:created>
  <dc:creator>COMP</dc:creator>
  <dc:description/>
  <cp:keywords/>
  <dc:language>en-US</dc:language>
  <cp:lastModifiedBy>kopytko</cp:lastModifiedBy>
  <cp:lastPrinted>2013-08-06T12:11:00Z</cp:lastPrinted>
  <dcterms:modified xsi:type="dcterms:W3CDTF">2013-11-26T13:32:00Z</dcterms:modified>
  <cp:revision>2</cp:revision>
  <dc:subject/>
  <dc:title>Додаток 6</dc:title>
</cp:coreProperties>
</file>