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8) у додатку 31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Одеська область, м. Оде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86"/>
              <w:rPr/>
            </w:pPr>
            <w:r>
              <w:rPr/>
              <w:t>Одеська міська виборча комісія (рад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Київськ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Малиновськ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Приморська районна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Суворовськ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903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Одеська область, м. Одеса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3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86"/>
              <w:rPr/>
            </w:pPr>
            <w:r>
              <w:rPr/>
              <w:t>Одеська міська виборча комісія (рада)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Київська районна у місті Одес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Малиновська районна у місті Одес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7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Приморська районна у місті Одесі виборча комісія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998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46"/>
              <w:rPr/>
            </w:pPr>
            <w:r>
              <w:rPr/>
              <w:t>Суворовська районна у місті Одесі виборча комісія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5:00Z</dcterms:created>
  <dc:creator/>
  <dc:description/>
  <cp:keywords/>
  <dc:language>en-US</dc:language>
  <cp:lastModifiedBy>Kornijchuk</cp:lastModifiedBy>
  <dcterms:modified xsi:type="dcterms:W3CDTF">2015-10-22T11:52:00Z</dcterms:modified>
  <cp:revision>6</cp:revision>
  <dc:subject/>
  <dc:title/>
</cp:coreProperties>
</file>