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0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1 розділу X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0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1 розділу X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7129"/>
        <w:gridCol w:w="2024"/>
        <w:gridCol w:w="496"/>
      </w:tblGrid>
      <w:tr>
        <w:trPr/>
        <w:tc>
          <w:tcPr>
            <w:tcW w:w="431" w:type="dxa"/>
            <w:tcBorders/>
          </w:tcPr>
          <w:p>
            <w:pPr>
              <w:pStyle w:val="TableHeading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0" w:name="1169"/>
            <w:bookmarkEnd w:id="0"/>
            <w:r>
              <w:rPr>
                <w:lang w:val="uk-UA"/>
              </w:rPr>
              <w:t>(перша сторінка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" w:name="1170"/>
            <w:bookmarkStart w:id="2" w:name="1170"/>
            <w:bookmarkEnd w:id="2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станова виконання покарань № _______</w:t>
            </w:r>
            <w:bookmarkStart w:id="3" w:name="1171"/>
            <w:bookmarkEnd w:id="3"/>
            <w:r>
              <w:rPr>
                <w:lang w:val="uk-UA"/>
              </w:rPr>
              <w:br/>
              <w:t>Відділення соціально-психологічної служби № _______</w:t>
            </w:r>
            <w:bookmarkStart w:id="4" w:name="1172"/>
            <w:bookmarkEnd w:id="4"/>
            <w:r>
              <w:rPr>
                <w:lang w:val="uk-UA"/>
              </w:rPr>
              <w:br/>
              <w:t>Особова справа № 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170305" cy="1244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5" w:name="1173"/>
                                        <w:bookmarkEnd w:id="5"/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6" w:name="1174"/>
                                        <w:bookmarkEnd w:id="6"/>
                                        <w:r>
                                          <w:rPr>
                                            <w:lang w:val="uk-UA"/>
                                          </w:rPr>
                                          <w:t>Фотокартка</w:t>
                                          <w:br/>
                                          <w:t>засудженого(ї)</w:t>
                                          <w:br/>
                                          <w:t>3 х 4 см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7" w:name="1175"/>
                                        <w:bookmarkEnd w:id="7"/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92.15pt;height:9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8" w:name="1173"/>
                                  <w:bookmarkEnd w:id="8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9" w:name="1174"/>
                                  <w:bookmarkEnd w:id="9"/>
                                  <w:r>
                                    <w:rPr>
                                      <w:lang w:val="uk-UA"/>
                                    </w:rPr>
                                    <w:t>Фотокартка</w:t>
                                    <w:br/>
                                    <w:t>засудженого(ї)</w:t>
                                    <w:br/>
                                    <w:t>3 х 4 см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10" w:name="1175"/>
                                  <w:bookmarkEnd w:id="10"/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11" w:name="1177"/>
      <w:bookmarkEnd w:id="11"/>
      <w:r>
        <w:rPr>
          <w:lang w:val="uk-UA"/>
        </w:rPr>
        <w:t>КАРТКА</w:t>
        <w:br/>
        <w:t>обліку побачень, видачі посилок (передач) і бандеролей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2" w:name="1178"/>
            <w:bookmarkEnd w:id="12"/>
            <w:r>
              <w:rPr>
                <w:lang w:val="uk-UA"/>
              </w:rPr>
              <w:t>Прізвище __________________________, ім'я ___________________, по батькові _______________</w:t>
            </w:r>
          </w:p>
          <w:p>
            <w:pPr>
              <w:pStyle w:val="Style14"/>
              <w:rPr>
                <w:lang w:val="uk-UA"/>
              </w:rPr>
            </w:pPr>
            <w:bookmarkStart w:id="13" w:name="1179"/>
            <w:bookmarkEnd w:id="13"/>
            <w:r>
              <w:rPr>
                <w:lang w:val="uk-UA"/>
              </w:rPr>
              <w:t>Рік народження ___________, стаття (статті) ___________________ Кримінального кодексу країни</w:t>
            </w:r>
          </w:p>
          <w:p>
            <w:pPr>
              <w:pStyle w:val="Style14"/>
              <w:rPr>
                <w:lang w:val="uk-UA"/>
              </w:rPr>
            </w:pPr>
            <w:bookmarkStart w:id="14" w:name="1180"/>
            <w:bookmarkEnd w:id="14"/>
            <w:r>
              <w:rPr>
                <w:lang w:val="uk-UA"/>
              </w:rPr>
              <w:t>Строк ________________, початок строку __________________, кінець строку 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5" w:name="1181"/>
            <w:bookmarkEnd w:id="15"/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Норми побачень на рік:</w:t>
            </w:r>
          </w:p>
          <w:p>
            <w:pPr>
              <w:pStyle w:val="Style14"/>
              <w:rPr>
                <w:lang w:val="uk-UA"/>
              </w:rPr>
            </w:pPr>
            <w:bookmarkStart w:id="16" w:name="1182"/>
            <w:bookmarkEnd w:id="16"/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короткострокових - 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1183"/>
            <w:bookmarkEnd w:id="17"/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тривалих - 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18" w:name="1184"/>
      <w:bookmarkEnd w:id="18"/>
      <w:r>
        <w:rPr>
          <w:lang w:val="uk-UA"/>
        </w:rPr>
        <w:t>1. Родичі засудженого(ї)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6"/>
        <w:gridCol w:w="322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185"/>
            <w:bookmarkEnd w:id="19"/>
            <w:r>
              <w:rPr>
                <w:lang w:val="uk-UA"/>
              </w:rPr>
              <w:t>Прізвища, імена, по батькові родичі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186"/>
            <w:bookmarkEnd w:id="20"/>
            <w:r>
              <w:rPr>
                <w:lang w:val="uk-UA"/>
              </w:rPr>
              <w:t>Ступінь спорідненн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187"/>
            <w:bookmarkEnd w:id="21"/>
            <w:r>
              <w:rPr>
                <w:lang w:val="uk-UA"/>
              </w:rPr>
              <w:t>Місце проживання родичів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188"/>
            <w:bookmarkEnd w:id="22"/>
            <w:r>
              <w:rPr>
                <w:lang w:val="uk-U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189"/>
            <w:bookmarkEnd w:id="23"/>
            <w:r>
              <w:rPr>
                <w:lang w:val="uk-UA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190"/>
            <w:bookmarkEnd w:id="24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25" w:name="1191"/>
            <w:bookmarkEnd w:id="25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26" w:name="1192"/>
            <w:bookmarkEnd w:id="26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27" w:name="1193"/>
            <w:bookmarkEnd w:id="27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28" w:name="1194"/>
            <w:bookmarkEnd w:id="28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195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196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197"/>
            <w:bookmarkEnd w:id="3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198"/>
            <w:bookmarkEnd w:id="32"/>
            <w:r>
              <w:rPr>
                <w:lang w:val="uk-UA"/>
              </w:rPr>
              <w:t>Начальник підрозділу контролю</w:t>
              <w:br/>
              <w:t>за виконанням судових рішень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1199"/>
            <w:bookmarkEnd w:id="33"/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br/>
              <w:t>______________ __________ 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        (підпис)        (прізвище, ініціали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200"/>
            <w:bookmarkEnd w:id="34"/>
            <w:r>
              <w:rPr>
                <w:lang w:val="uk-UA"/>
              </w:rPr>
              <w:t>"___" ____________ 20__ рік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201"/>
            <w:bookmarkEnd w:id="3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6" w:name="1202"/>
            <w:bookmarkEnd w:id="36"/>
            <w:r>
              <w:rPr>
                <w:lang w:val="uk-UA"/>
              </w:rPr>
              <w:t>(зворотний бік першої сторінки)</w:t>
            </w:r>
          </w:p>
        </w:tc>
      </w:tr>
    </w:tbl>
    <w:p>
      <w:pPr>
        <w:pStyle w:val="Heading3"/>
        <w:jc w:val="center"/>
        <w:rPr/>
      </w:pPr>
      <w:bookmarkStart w:id="37" w:name="1203"/>
      <w:bookmarkEnd w:id="37"/>
      <w:r>
        <w:rPr>
          <w:lang w:val="uk-UA"/>
        </w:rPr>
        <w:t>2. Облік побачен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85"/>
        <w:gridCol w:w="1785"/>
        <w:gridCol w:w="1785"/>
        <w:gridCol w:w="1785"/>
        <w:gridCol w:w="1543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1204"/>
            <w:bookmarkEnd w:id="38"/>
            <w:r>
              <w:rPr>
                <w:lang w:val="uk-UA"/>
              </w:rPr>
              <w:t>Дата побаченн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205"/>
            <w:bookmarkEnd w:id="39"/>
            <w:r>
              <w:rPr>
                <w:lang w:val="uk-UA"/>
              </w:rPr>
              <w:t>З ким надається побаченн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1206"/>
            <w:bookmarkEnd w:id="40"/>
            <w:r>
              <w:rPr>
                <w:lang w:val="uk-UA"/>
              </w:rPr>
              <w:t>Вид побаченн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1207"/>
            <w:bookmarkEnd w:id="41"/>
            <w:r>
              <w:rPr>
                <w:lang w:val="uk-UA"/>
              </w:rPr>
              <w:t>Тривалість побаченн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1208"/>
            <w:bookmarkEnd w:id="42"/>
            <w:r>
              <w:rPr>
                <w:lang w:val="uk-UA"/>
              </w:rPr>
              <w:t>Підписи молодшого інспектора чергової зміни та ЧПНУ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209"/>
            <w:bookmarkEnd w:id="43"/>
            <w:r>
              <w:rPr>
                <w:lang w:val="uk-UA"/>
              </w:rPr>
              <w:t>ступінь спорідн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210"/>
            <w:bookmarkEnd w:id="44"/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1211"/>
            <w:bookmarkEnd w:id="45"/>
            <w:r>
              <w:rPr>
                <w:lang w:val="uk-U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212"/>
            <w:bookmarkEnd w:id="46"/>
            <w:r>
              <w:rPr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213"/>
            <w:bookmarkEnd w:id="47"/>
            <w:r>
              <w:rPr>
                <w:lang w:val="uk-U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214"/>
            <w:bookmarkEnd w:id="48"/>
            <w:r>
              <w:rPr>
                <w:lang w:val="uk-U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215"/>
            <w:bookmarkEnd w:id="49"/>
            <w:r>
              <w:rPr>
                <w:lang w:val="uk-U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216"/>
            <w:bookmarkEnd w:id="50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51" w:name="1217"/>
            <w:bookmarkEnd w:id="51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2" w:name="1218"/>
            <w:bookmarkEnd w:id="52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3" w:name="1219"/>
            <w:bookmarkEnd w:id="53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4" w:name="1220"/>
            <w:bookmarkEnd w:id="54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5" w:name="1221"/>
            <w:bookmarkEnd w:id="55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6" w:name="1222"/>
            <w:bookmarkEnd w:id="56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7" w:name="1223"/>
            <w:bookmarkEnd w:id="57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8" w:name="1224"/>
            <w:bookmarkEnd w:id="58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59" w:name="1225"/>
            <w:bookmarkEnd w:id="59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60" w:name="1226"/>
            <w:bookmarkEnd w:id="60"/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227"/>
            <w:bookmarkEnd w:id="61"/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228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229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230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231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232"/>
            <w:bookmarkEnd w:id="6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7" w:name="1233"/>
            <w:bookmarkEnd w:id="67"/>
            <w:r>
              <w:rPr>
                <w:lang w:val="uk-UA"/>
              </w:rPr>
              <w:t>(друга сторінка)</w:t>
            </w:r>
          </w:p>
        </w:tc>
      </w:tr>
    </w:tbl>
    <w:p>
      <w:pPr>
        <w:pStyle w:val="Heading3"/>
        <w:jc w:val="center"/>
        <w:rPr/>
      </w:pPr>
      <w:bookmarkStart w:id="68" w:name="1234"/>
      <w:bookmarkEnd w:id="68"/>
      <w:r>
        <w:rPr>
          <w:lang w:val="uk-UA"/>
        </w:rPr>
        <w:t>3. Облік видачі посилок (передач) та бандеролей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90"/>
        <w:gridCol w:w="3045"/>
        <w:gridCol w:w="2099"/>
        <w:gridCol w:w="165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1235"/>
            <w:bookmarkEnd w:id="69"/>
            <w:r>
              <w:rPr>
                <w:lang w:val="uk-UA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1236"/>
            <w:bookmarkEnd w:id="70"/>
            <w:r>
              <w:rPr>
                <w:lang w:val="uk-UA"/>
              </w:rPr>
              <w:t>Посилка (передача) чи бандерол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1237"/>
            <w:bookmarkEnd w:id="71"/>
            <w:r>
              <w:rPr>
                <w:lang w:val="uk-UA"/>
              </w:rPr>
              <w:t>Від кого надійшла (прізвище, ім'я, по батькові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1238"/>
            <w:bookmarkEnd w:id="72"/>
            <w:r>
              <w:rPr>
                <w:lang w:val="uk-UA"/>
              </w:rPr>
              <w:t>Підпис засудженого(ї) (розбірлив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1239"/>
            <w:bookmarkEnd w:id="73"/>
            <w:r>
              <w:rPr>
                <w:lang w:val="uk-UA"/>
              </w:rPr>
              <w:t>Підпис молодшого інспектора чергової зміни (розбірливо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1240"/>
            <w:bookmarkEnd w:id="74"/>
            <w:r>
              <w:rPr>
                <w:lang w:val="uk-U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1241"/>
            <w:bookmarkEnd w:id="75"/>
            <w:r>
              <w:rPr>
                <w:lang w:val="uk-UA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1242"/>
            <w:bookmarkEnd w:id="76"/>
            <w:r>
              <w:rPr>
                <w:lang w:val="uk-U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243"/>
            <w:bookmarkEnd w:id="77"/>
            <w:r>
              <w:rPr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244"/>
            <w:bookmarkEnd w:id="78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79" w:name="1245"/>
            <w:bookmarkEnd w:id="79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0" w:name="1246"/>
            <w:bookmarkEnd w:id="80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1" w:name="1247"/>
            <w:bookmarkEnd w:id="81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2" w:name="1248"/>
            <w:bookmarkEnd w:id="82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3" w:name="1249"/>
            <w:bookmarkEnd w:id="83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4" w:name="1250"/>
            <w:bookmarkEnd w:id="84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5" w:name="1251"/>
            <w:bookmarkEnd w:id="85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6" w:name="1252"/>
            <w:bookmarkEnd w:id="86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7" w:name="1253"/>
            <w:bookmarkEnd w:id="87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8" w:name="1254"/>
            <w:bookmarkEnd w:id="88"/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1255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1256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1257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1258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1259"/>
            <w:bookmarkEnd w:id="9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4" w:name="1260"/>
            <w:bookmarkEnd w:id="94"/>
            <w:r>
              <w:rPr>
                <w:lang w:val="uk-UA"/>
              </w:rPr>
              <w:t>(зворотний бік другої сторінки)</w:t>
            </w:r>
          </w:p>
        </w:tc>
      </w:tr>
    </w:tbl>
    <w:p>
      <w:pPr>
        <w:pStyle w:val="Heading3"/>
        <w:jc w:val="center"/>
        <w:rPr/>
      </w:pPr>
      <w:bookmarkStart w:id="95" w:name="1261"/>
      <w:bookmarkEnd w:id="95"/>
      <w:r>
        <w:rPr>
          <w:lang w:val="uk-UA"/>
        </w:rPr>
        <w:t>4. Відомості про зміну умов тримання засудженого(ї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3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1262"/>
            <w:bookmarkEnd w:id="96"/>
            <w:r>
              <w:rPr>
                <w:lang w:val="uk-UA"/>
              </w:rPr>
              <w:t>Дата та номер наказу чи постанов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1263"/>
            <w:bookmarkEnd w:id="97"/>
            <w:r>
              <w:rPr>
                <w:lang w:val="uk-UA"/>
              </w:rPr>
              <w:t>Заохочення, передбачене наказом або постановою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1264"/>
            <w:bookmarkEnd w:id="98"/>
            <w:r>
              <w:rPr>
                <w:lang w:val="uk-UA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1265"/>
            <w:bookmarkEnd w:id="99"/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00" w:name="1266"/>
            <w:bookmarkEnd w:id="100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1" w:name="1267"/>
            <w:bookmarkEnd w:id="101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2" w:name="1268"/>
            <w:bookmarkEnd w:id="102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3" w:name="1269"/>
            <w:bookmarkEnd w:id="103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4" w:name="1270"/>
            <w:bookmarkEnd w:id="104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5" w:name="1271"/>
            <w:bookmarkEnd w:id="105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6" w:name="1272"/>
            <w:bookmarkEnd w:id="106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7" w:name="1273"/>
            <w:bookmarkEnd w:id="107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8" w:name="1274"/>
            <w:bookmarkEnd w:id="108"/>
            <w:r>
              <w:rPr>
                <w:lang w:val="uk-UA"/>
              </w:rPr>
              <w:t> 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9" w:name="1275"/>
            <w:bookmarkEnd w:id="109"/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1276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1277"/>
            <w:bookmarkEnd w:id="11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12" w:name="1278"/>
            <w:bookmarkEnd w:id="112"/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rPr>
                <w:lang w:val="uk-UA"/>
              </w:rPr>
            </w:pPr>
            <w:bookmarkStart w:id="113" w:name="1279"/>
            <w:bookmarkEnd w:id="113"/>
            <w:r>
              <w:rPr>
                <w:lang w:val="uk-UA"/>
              </w:rPr>
              <w:t>1. Картки зберігаються у молодшого інспектора чергової зміни з приймання та видачі передач (посилок) і бандеролей, проведення побачень і телефонних розмов засуджених із родичами та іншими громадянами у спеціальному сейфі під замком і ведуться ним під контролем ЧПНУ.</w:t>
            </w:r>
          </w:p>
          <w:p>
            <w:pPr>
              <w:pStyle w:val="Style14"/>
              <w:rPr>
                <w:lang w:val="uk-UA"/>
              </w:rPr>
            </w:pPr>
            <w:bookmarkStart w:id="114" w:name="1280"/>
            <w:bookmarkEnd w:id="114"/>
            <w:r>
              <w:rPr>
                <w:lang w:val="uk-UA"/>
              </w:rPr>
              <w:t>2. При вибутті засудженого з установи картка завіряється першим заступником начальника установи та долучається до особової справи засудженого(ї).</w:t>
            </w:r>
          </w:p>
          <w:p>
            <w:pPr>
              <w:pStyle w:val="Style14"/>
              <w:rPr>
                <w:lang w:val="uk-UA"/>
              </w:rPr>
            </w:pPr>
            <w:bookmarkStart w:id="115" w:name="1281"/>
            <w:bookmarkEnd w:id="115"/>
            <w:r>
              <w:rPr>
                <w:lang w:val="uk-UA"/>
              </w:rPr>
              <w:t>3. Картка виготовляється з твердого паперу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1282"/>
            <w:bookmarkEnd w:id="116"/>
            <w:r>
              <w:rPr>
                <w:lang w:val="uk-UA"/>
              </w:rPr>
              <w:t>4. Перший пункт картки заповнюється працівниками підрозділу контролю за виконанням судових рішень та підписується начальником цього підрозділу.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6:00Z</dcterms:created>
  <dc:creator/>
  <dc:description/>
  <cp:keywords/>
  <dc:language>en-US</dc:language>
  <cp:lastModifiedBy>COMP</cp:lastModifiedBy>
  <dcterms:modified xsi:type="dcterms:W3CDTF">2018-09-25T10:23:00Z</dcterms:modified>
  <cp:revision>2</cp:revision>
  <dc:subject/>
  <dc:title/>
</cp:coreProperties>
</file>