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  <w:br/>
        <w:t xml:space="preserve">Наказ Міністерства </w:t>
        <w:br/>
        <w:t>інфраструктури України</w:t>
        <w:br/>
        <w:t>25.01.2017 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6000" w:hanging="0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реєстровано в Міністерстві </w:t>
        <w:br/>
        <w:t xml:space="preserve">юстиції України </w:t>
        <w:br/>
        <w:t>01 березня 2017 р.</w:t>
        <w:br/>
        <w:t>за № 279/30147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79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СЛУЖБА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РТРАНСБЕЗПЕ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-т Перемоги, 14, м. Київ, 01135, 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+38 044) 351-44-01, 351-44-40, 351-44-23; тел./факс (+38 044) 351-47-6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contact@dsbt.gov.ua; web: dsbt.gov.ua; код за ЄДРПОУ 39816845</w:t>
      </w:r>
    </w:p>
    <w:p>
      <w:pPr>
        <w:pStyle w:val="Normal"/>
        <w:spacing w:lineRule="auto" w:line="240" w:before="0" w:after="10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одо усунення порушень, виявлених під час проведення планової (позапланової) перевірки, суб’єктами господарювання у сфері залізничного транспорту вимог законодавства, норм і стандарті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Wingdings 2" w:cs="Wingdings 2" w:ascii="Wingdings 2" w:hAnsi="Wingdings 2"/>
          <w:bCs/>
          <w:sz w:val="28"/>
          <w:szCs w:val="28"/>
          <w:lang w:eastAsia="ru-RU"/>
        </w:rPr>
        <w:t>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Wingdings 2" w:cs="Wingdings 2" w:ascii="Wingdings 2" w:hAnsi="Wingdings 2"/>
          <w:bCs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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складання)</w:t>
      </w:r>
    </w:p>
    <w:p>
      <w:pPr>
        <w:pStyle w:val="HTML"/>
        <w:tabs>
          <w:tab w:val="clear" w:pos="708"/>
          <w:tab w:val="left" w:pos="9356" w:leader="none"/>
        </w:tabs>
        <w:ind w:right="-2" w:firstLine="55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_________________________________________________________</w:t>
      </w:r>
    </w:p>
    <w:p>
      <w:pPr>
        <w:pStyle w:val="HTML"/>
        <w:tabs>
          <w:tab w:val="clear" w:pos="708"/>
          <w:tab w:val="left" w:pos="9356" w:leader="none"/>
        </w:tabs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сада, найменування суб’єкта господарювання, прізвище, ім'я, по батькові керівника або уповноваженої особи суб'єкта господарювання або </w:t>
      </w:r>
      <w:r>
        <w:rPr>
          <w:rFonts w:cs="Times New Roman" w:ascii="Times New Roman" w:hAnsi="Times New Roman"/>
          <w:color w:val="000000"/>
          <w:sz w:val="20"/>
          <w:szCs w:val="20"/>
        </w:rPr>
        <w:t>прізвище, ім'я, по батькові фізичної особи – підприємця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іяльність якого перевіряла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(нами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осади, прізвища, імена, по батькові посадових осіб та/або</w:t>
      </w:r>
      <w:r>
        <w:rPr>
          <w:rFonts w:cs="Times New Roman" w:ascii="Times New Roman" w:hAnsi="Times New Roman"/>
          <w:sz w:val="20"/>
          <w:szCs w:val="20"/>
        </w:rPr>
        <w:t xml:space="preserve"> уповноважених працівникі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ртрансбезпеки або її територіальн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аст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ади, прізвища, ініціали осіб, що брали участь у перевірц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  підставі  наказу Укртрансбезпеки  від 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№ 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 посвідчення (направлення)  на  здійснення  перевірки  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№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еріод з 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u w:val="single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о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початку)                          (дата закінчення)                  (планова/позаплан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ірку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йменування та місцезнаходження суб'єкта  господарювання або прізвище,  ім'я, по батькові фізичної </w:t>
        <w:br/>
        <w:t>особи - підприємця, його місцезнаходження (місце проживання), щодо діяльності якого(ї) здійснювався захі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казується предмет перевір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додержання та виконання вимог законодавства у сфері залізничного транспорту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иконання вимог приписів,  </w:t>
      </w:r>
      <w:r>
        <w:rPr>
          <w:rFonts w:cs="Times New Roman" w:ascii="Times New Roman" w:hAnsi="Times New Roman"/>
          <w:sz w:val="20"/>
          <w:szCs w:val="20"/>
        </w:rPr>
        <w:t>факти порушень вимог законодавств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; у разі позапланової перевірки вказуються лише ті питання, перевірка яких стала підставою для її провед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ідно з актом 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ід  час перевірки виявлені порушення вимог законодавства, стандартів, нормативно-правових актів,  нормативних документів, норм,  порядків  і правил у сфері залізничного транспор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Законів України </w:t>
      </w:r>
      <w:r>
        <w:rPr>
          <w:rFonts w:cs="Times New Roman" w:ascii="Times New Roman" w:hAnsi="Times New Roman"/>
          <w:sz w:val="24"/>
          <w:szCs w:val="24"/>
        </w:rPr>
        <w:t xml:space="preserve">«Про основні засади державного нагляду (контролю) у сфері господарської діяльності», «Про транспорт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 про Державну службу  України з безпеки на транспор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затвердженого  постановою Кабінету Міністрів України  від  11 лютого  2015 ро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10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ную усунути виявлені порушення законодавчих та інших нормативних документів із безпеки руху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2126"/>
        <w:gridCol w:w="993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кий зміст виявлених порушень (недолікі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і одиниці нормативно-правового акта, нормативного доку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ін усунення порушення або недолі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число, місяць, рі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кон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онання цього припису надати письмове повідомлення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органу державного нагляду (контролю), якому має бути надіслано повідомленн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його місцезнаходження,  посада керівника, термі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хилення від виконання або несвоєчасне виконання цього припису суб'єкт  господарювання та його посадові особи несуть відповідальність згідно із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ова особа</w:t>
      </w:r>
      <w:r>
        <w:rPr>
          <w:rFonts w:cs="Times New Roman" w:ascii="Times New Roman" w:hAnsi="Times New Roman"/>
          <w:sz w:val="24"/>
          <w:szCs w:val="24"/>
        </w:rPr>
        <w:t xml:space="preserve"> /уповноваж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цівник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ртрансбезпе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 її територіального органу                            ___________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цим  приписом  ознайомився і  один примірник  для  виконання  отримав. Із термінами усунення порушень  зго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івник або уповноваже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'єкта 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ідпис)                 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___"_________________ 20__________ року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пис від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Wingdings 2" w:cs="Wingdings 2" w:ascii="Wingdings 2" w:hAnsi="Wingdings 2"/>
          <w:sz w:val="28"/>
          <w:szCs w:val="28"/>
          <w:lang w:eastAsia="ru-RU"/>
        </w:rPr>
        <w:t>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іслано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йменування (прізвище, ім'я, по батькові)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им листом  від  ____________________ 20_______  року  № ________________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ія від ________________ 20________   року  № 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штове повідомлення  про  вручення  суб'єкту  господарювання  припису                            отримано   __________________ 20________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ітка. Запис здійснюється на примірнику Укртрансбезпеки або її територіального органу в разі відмови  суб'єкта господарювання особисто отримати прип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ки на транспорті та технічного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ювання – начальник відділу 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пеки руху та перевезення 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зпечних вантажів, екологічної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ки та страхової політики                                                          А.В. Щелку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link1">
    <w:name w:val="st_link1"/>
    <w:qFormat/>
    <w:rPr>
      <w:shd w:fill="auto" w:val="clear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5:00Z</dcterms:created>
  <dc:creator>COMP</dc:creator>
  <dc:description/>
  <cp:keywords/>
  <dc:language>en-US</dc:language>
  <cp:lastModifiedBy>COMP</cp:lastModifiedBy>
  <cp:lastPrinted>2017-02-14T11:58:00Z</cp:lastPrinted>
  <dcterms:modified xsi:type="dcterms:W3CDTF">2017-03-30T09:25:00Z</dcterms:modified>
  <cp:revision>2</cp:revision>
  <dc:subject/>
  <dc:title>ЗАТВЕРДЖЕНО </dc:title>
</cp:coreProperties>
</file>