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0" w:name="o155"/>
      <w:bookmarkEnd w:id="0"/>
      <w:r>
        <w:rPr>
          <w:rFonts w:cs="Times New Roman" w:ascii="Times New Roman" w:hAnsi="Times New Roman"/>
          <w:color w:val="111111"/>
          <w:sz w:val="24"/>
          <w:szCs w:val="24"/>
          <w:lang w:val="uk-UA" w:eastAsia="ru-RU"/>
        </w:rPr>
        <w:t xml:space="preserve">Додаток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56" w:leader="none"/>
          <w:tab w:val="left" w:pos="5438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 Порядку виконання робіт </w:t>
        <w:br/>
        <w:t xml:space="preserve">із забезпечення державними </w:t>
        <w:br/>
        <w:t xml:space="preserve">воєнізованими аварійно-рятувальними </w:t>
        <w:br/>
        <w:t xml:space="preserve">службами масових вибухів на гірничих </w:t>
        <w:br/>
        <w:t xml:space="preserve">підприємствах </w:t>
        <w:br/>
      </w:r>
      <w:r>
        <w:rPr>
          <w:rFonts w:cs="Times New Roman" w:ascii="Times New Roman" w:hAnsi="Times New Roman"/>
          <w:color w:val="111111"/>
          <w:sz w:val="24"/>
          <w:szCs w:val="24"/>
          <w:lang w:val="uk-UA" w:eastAsia="ru-RU"/>
        </w:rPr>
        <w:t>(підпункт 1 пункту 1 розділу ІІ</w:t>
      </w:r>
      <w:r>
        <w:rPr>
          <w:rFonts w:cs="Times New Roman" w:ascii="Times New Roman" w:hAnsi="Times New Roman"/>
          <w:color w:val="111111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111111"/>
          <w:sz w:val="24"/>
          <w:szCs w:val="24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o157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ЖУЮ </w:t>
        <w:br/>
        <w:t xml:space="preserve">Головний інжен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технічний директор) шах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0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3" w:hanging="85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o158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6" w:hanging="283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" w:name="o159"/>
      <w:bookmarkEnd w:id="3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"___" _________ 20___ 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bookmarkStart w:id="4" w:name="o160"/>
      <w:bookmarkEnd w:id="4"/>
      <w:r>
        <w:rPr>
          <w:rFonts w:cs="Times New Roman" w:ascii="Times New Roman" w:hAnsi="Times New Roman"/>
          <w:sz w:val="28"/>
          <w:szCs w:val="28"/>
          <w:lang w:val="uk-UA" w:eastAsia="ru-RU"/>
        </w:rPr>
        <w:t>ПЕРЕЛІК РОБІ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що виконуються підрозділами ДВАР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під час забезпечення масового вибуху в підземних </w:t>
      </w:r>
      <w:bookmarkStart w:id="5" w:name="_GoBack"/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гірничих</w:t>
      </w:r>
      <w:bookmarkEnd w:id="5"/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 вироб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"__"__________ 20__ р. на горизонті _______  у блоці №_________ дільниц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 шахти (рудника) _____________ об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днання ____________________ </w:t>
        <w:br/>
        <w:t xml:space="preserve"> о ______год. _____х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uk-UA" w:eastAsia="ru-RU"/>
        </w:rPr>
      </w:pPr>
      <w:bookmarkStart w:id="6" w:name="o161"/>
      <w:bookmarkEnd w:id="6"/>
      <w:r>
        <w:rPr>
          <w:rFonts w:cs="Times New Roman" w:ascii="Times New Roman" w:hAnsi="Times New Roman"/>
          <w:sz w:val="28"/>
          <w:szCs w:val="28"/>
          <w:lang w:val="uk-UA" w:eastAsia="ru-RU"/>
        </w:rPr>
        <w:t>1. До проведення заряджання району масового вибуху згідно з проектом протипожежного захисту та плану ліквідації аварій перевір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7" w:name="o162"/>
      <w:bookmarkEnd w:id="7"/>
      <w:r>
        <w:rPr>
          <w:rFonts w:cs="Times New Roman" w:ascii="Times New Roman" w:hAnsi="Times New Roman"/>
          <w:sz w:val="28"/>
          <w:szCs w:val="28"/>
          <w:lang w:val="uk-UA" w:eastAsia="ru-RU"/>
        </w:rPr>
        <w:t>1) надійність вентиляції відповідно до прийнятої схеми провітрювання, стан вентиляційних установок, вентиляційних пристроїв у виробках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8" w:name="o163"/>
      <w:bookmarkEnd w:id="8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  <w:bookmarkStart w:id="9" w:name="o164"/>
      <w:bookmarkStart w:id="10" w:name="o164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1" w:name="o165"/>
      <w:bookmarkEnd w:id="11"/>
      <w:r>
        <w:rPr>
          <w:rFonts w:cs="Times New Roman" w:ascii="Times New Roman" w:hAnsi="Times New Roman"/>
          <w:sz w:val="28"/>
          <w:szCs w:val="28"/>
          <w:lang w:val="uk-UA" w:eastAsia="ru-RU"/>
        </w:rPr>
        <w:t>2) наявність та належний стан засобів протиаварійного захисту у виробк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12" w:name="o166"/>
      <w:bookmarkEnd w:id="12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  <w:bookmarkStart w:id="13" w:name="o167"/>
      <w:bookmarkStart w:id="14" w:name="o167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5" w:name="o168"/>
      <w:bookmarkEnd w:id="15"/>
      <w:r>
        <w:rPr>
          <w:rFonts w:cs="Times New Roman" w:ascii="Times New Roman" w:hAnsi="Times New Roman"/>
          <w:sz w:val="28"/>
          <w:szCs w:val="28"/>
          <w:lang w:val="uk-UA" w:eastAsia="ru-RU"/>
        </w:rPr>
        <w:t>3) стан кріплення, поперечного перетину та належний стан запасних виходів у виробках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16" w:name="o169"/>
      <w:bookmarkEnd w:id="16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  <w:bookmarkStart w:id="17" w:name="o170"/>
      <w:bookmarkStart w:id="18" w:name="o170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9" w:name="o171"/>
      <w:bookmarkEnd w:id="19"/>
      <w:r>
        <w:rPr>
          <w:rFonts w:cs="Times New Roman" w:ascii="Times New Roman" w:hAnsi="Times New Roman"/>
          <w:sz w:val="28"/>
          <w:szCs w:val="28"/>
          <w:lang w:val="uk-UA" w:eastAsia="ru-RU"/>
        </w:rPr>
        <w:t>4) розташування місць відбору проб рудникового повітря у виробк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0" w:name="o172"/>
      <w:bookmarkEnd w:id="20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1" w:name="o174"/>
      <w:bookmarkStart w:id="22" w:name="o173"/>
      <w:bookmarkEnd w:id="21"/>
      <w:bookmarkEnd w:id="22"/>
      <w:r>
        <w:rPr>
          <w:rFonts w:cs="Times New Roman" w:ascii="Times New Roman" w:hAnsi="Times New Roman"/>
          <w:sz w:val="28"/>
          <w:szCs w:val="28"/>
          <w:lang w:val="uk-UA" w:eastAsia="ru-RU"/>
        </w:rPr>
        <w:t>5) інші робот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3" w:name="o175"/>
      <w:bookmarkEnd w:id="23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4" w:name="o176"/>
      <w:bookmarkEnd w:id="24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25" w:name="o177"/>
      <w:bookmarkEnd w:id="25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6" w:name="o178"/>
      <w:bookmarkEnd w:id="26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27" w:name="o179"/>
      <w:bookmarkEnd w:id="27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  <w:bookmarkStart w:id="28" w:name="o180"/>
      <w:bookmarkStart w:id="29" w:name="o180"/>
      <w:bookmarkEnd w:id="2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bookmarkStart w:id="30" w:name="o181"/>
      <w:bookmarkEnd w:id="30"/>
      <w:r>
        <w:rPr>
          <w:rFonts w:cs="Times New Roman" w:ascii="Times New Roman" w:hAnsi="Times New Roman"/>
          <w:sz w:val="28"/>
          <w:szCs w:val="28"/>
          <w:lang w:val="uk-UA" w:eastAsia="ru-RU"/>
        </w:rPr>
        <w:t>2. Після проведення масового вибуху виконати такі захо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1" w:name="o182"/>
      <w:bookmarkEnd w:id="31"/>
      <w:r>
        <w:rPr>
          <w:rFonts w:cs="Times New Roman" w:ascii="Times New Roman" w:hAnsi="Times New Roman"/>
          <w:sz w:val="28"/>
          <w:szCs w:val="28"/>
          <w:lang w:val="uk-UA" w:eastAsia="ru-RU"/>
        </w:rPr>
        <w:t>1) відключити та закоротити магістральний дріт електровибухової мережі у виробках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2" w:name="o183"/>
      <w:bookmarkEnd w:id="32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  <w:bookmarkStart w:id="33" w:name="o184"/>
      <w:bookmarkStart w:id="34" w:name="o184"/>
      <w:bookmarkEnd w:id="3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5" w:name="o185"/>
      <w:bookmarkEnd w:id="35"/>
      <w:r>
        <w:rPr>
          <w:rFonts w:cs="Times New Roman" w:ascii="Times New Roman" w:hAnsi="Times New Roman"/>
          <w:sz w:val="28"/>
          <w:szCs w:val="28"/>
          <w:lang w:val="uk-UA" w:eastAsia="ru-RU"/>
        </w:rPr>
        <w:t>2) здійснити контроль за провітрюванням району вибуху, шахти та району МВ. Відібрати проби рудникової атмосфери на наявність отруйних газів</w:t>
        <w:br/>
        <w:t xml:space="preserve">(CO, NO) у виробка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6" w:name="o186"/>
      <w:bookmarkEnd w:id="36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7" w:name="o187"/>
      <w:bookmarkEnd w:id="37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8" w:name="o188"/>
      <w:bookmarkEnd w:id="38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bookmarkStart w:id="39" w:name="o189"/>
      <w:bookmarkEnd w:id="39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  <w:bookmarkStart w:id="40" w:name="o190"/>
      <w:bookmarkStart w:id="41" w:name="o190"/>
      <w:bookmarkEnd w:id="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провести перевірку стану запасних виходів та гірничих вироб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2" w:name="o191"/>
      <w:bookmarkEnd w:id="42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3" w:name="o192"/>
      <w:bookmarkEnd w:id="43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4" w:name="o193"/>
      <w:bookmarkEnd w:id="44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  <w:bookmarkStart w:id="45" w:name="o194"/>
      <w:bookmarkStart w:id="46" w:name="o194"/>
      <w:bookmarkEnd w:id="4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7" w:name="o195"/>
      <w:bookmarkEnd w:id="47"/>
      <w:r>
        <w:rPr>
          <w:rFonts w:cs="Times New Roman" w:ascii="Times New Roman" w:hAnsi="Times New Roman"/>
          <w:sz w:val="28"/>
          <w:szCs w:val="28"/>
          <w:lang w:val="uk-UA" w:eastAsia="ru-RU"/>
        </w:rPr>
        <w:t>4) здійснити включення насосних установок та вентиляторів місцевого провітрювання у виробках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8" w:name="o196"/>
      <w:bookmarkEnd w:id="48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9" w:name="o197"/>
      <w:bookmarkEnd w:id="49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  <w:bookmarkStart w:id="50" w:name="o198"/>
      <w:bookmarkStart w:id="51" w:name="o198"/>
      <w:bookmarkEnd w:id="5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2" w:name="o199"/>
      <w:bookmarkEnd w:id="52"/>
      <w:r>
        <w:rPr>
          <w:rFonts w:cs="Times New Roman" w:ascii="Times New Roman" w:hAnsi="Times New Roman"/>
          <w:sz w:val="28"/>
          <w:szCs w:val="28"/>
          <w:lang w:val="uk-UA" w:eastAsia="ru-RU"/>
        </w:rPr>
        <w:t>5) виконати інші робо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3" w:name="o200"/>
      <w:bookmarkEnd w:id="53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4" w:name="o201"/>
      <w:bookmarkEnd w:id="54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5" w:name="o202"/>
      <w:bookmarkEnd w:id="55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6" w:name="o203"/>
      <w:bookmarkEnd w:id="56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57" w:name="o204"/>
      <w:bookmarkEnd w:id="57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  <w:bookmarkStart w:id="58" w:name="o205"/>
      <w:bookmarkStart w:id="59" w:name="o205"/>
      <w:bookmarkEnd w:id="5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0" w:name="o206"/>
      <w:bookmarkEnd w:id="6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альний керівник МВ 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"___"______________ 20__ 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2:00Z</dcterms:created>
  <dc:creator/>
  <dc:description/>
  <cp:keywords/>
  <dc:language>en-US</dc:language>
  <cp:lastModifiedBy>COMP</cp:lastModifiedBy>
  <dcterms:modified xsi:type="dcterms:W3CDTF">2018-01-16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