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6</w:t>
                                    <w:br/>
                                    <w:t xml:space="preserve">до Порядку скасування реєстрації </w:t>
                                    <w:br/>
                                    <w:t xml:space="preserve">випусків акцій </w:t>
                                    <w:br/>
                                  </w:r>
                                  <w:r>
                                    <w:rPr/>
                                    <w:t>(пункт 10 розділу 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55.2pt;mso-wrap-distance-left:2.25pt;mso-wrap-distance-right:0pt;mso-wrap-distance-top:0pt;mso-wrap-distance-bottom:0pt;margin-top:-20.7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одаток 6</w:t>
                              <w:br/>
                              <w:t xml:space="preserve">до Порядку скасування реєстрації </w:t>
                              <w:br/>
                              <w:t xml:space="preserve">випусків акцій </w:t>
                              <w:br/>
                            </w:r>
                            <w:r>
                              <w:rPr/>
                              <w:t>(пункт 10 розділу 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НАЦІОНАЛЬНА КОМІСІЯ З ЦІННИХ ПАПЕРІВ ТА ФОНДОВОГО РИНКУ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3"/>
        <w:keepNext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ЗПОРЯДЖЕННЯ №     - З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05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. _________                                                                                              «___» ____________ 20__ року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повноважена особа реєструвального органу ______________________________________________ </w:t>
              <w:br/>
              <w:t xml:space="preserve">_____________________________________________________________________________________ 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(посада, прізвище, ім’я, по батькові)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підставі _______ Порядку скасування реєстрації випусків акцій, затвердженого рішенням Національної комісії з цінних паперів та фондового ринку від 23 квітня 2013 року № 737, зареєстрованого в Міністерстві юстиції України 28 травня 2013 року за № 822/23354, та відповідно до 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(повідомлення державного реєстратора/витяг з Єдиного державного реєстру юридичних осіб та фізичних осіб –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>________________________________________________________ від ____.____.20___ року № ____,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приємців/інформація органів державної статистики/відповідне рішення суду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що отримано від ______________________________________________________________________,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АНОВЛЯЄ: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зупинити обіг акцій ____________________________________________________________________</w:t>
            </w:r>
            <w:r>
              <w:rPr>
                <w:color w:val="000000"/>
                <w:sz w:val="20"/>
                <w:szCs w:val="20"/>
              </w:rPr>
              <w:br/>
              <w:t xml:space="preserve">                                                                           (найменування емітента, код за ЄДРПОУ) 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___________________                            ____________                              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(посада)                                                            (підпис)                                              (прізвище, ім’я, по батькові)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М. П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54:00Z</dcterms:created>
  <dc:creator/>
  <dc:description/>
  <cp:keywords/>
  <dc:language>en-US</dc:language>
  <cp:lastModifiedBy>COMP</cp:lastModifiedBy>
  <dcterms:modified xsi:type="dcterms:W3CDTF">2014-06-25T11:56:00Z</dcterms:modified>
  <cp:revision>2</cp:revision>
  <dc:subject/>
  <dc:title/>
</cp:coreProperties>
</file>