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826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7"/>
                            </w:tblGrid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Додаток 5</w:t>
                                    <w:br/>
                                    <w:t>до постанови Центральної виборчої комісії</w:t>
                                    <w:br/>
                                    <w:t>від 26 березня 2014 року № 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5.4pt;mso-wrap-distance-left:2.05pt;mso-wrap-distance-right:0pt;mso-wrap-distance-top:0pt;mso-wrap-distance-bottom:0pt;margin-top:-13.8pt;mso-position-vertical:center;mso-position-vertical-relative:text;margin-left:2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7"/>
                      </w:tblGrid>
                      <w:tr>
                        <w:trPr/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Додаток 5</w:t>
                              <w:br/>
                              <w:t>до постанови Центральної виборчої комісії</w:t>
                              <w:br/>
                              <w:t>від 26 березня 2014 року № 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ид та дата проведення вибор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имірник 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РОТОКОЛ</w:t>
        <w:br/>
        <w:t>про прийняття окружною виборчою комісією виборчих бюлетенів з виборів Президента України від Центральної виборчої комісії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3776"/>
      </w:tblGrid>
      <w:tr>
        <w:trPr/>
        <w:tc>
          <w:tcPr>
            <w:tcW w:w="60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 20__ року</w:t>
              <w:br/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(дата складення)</w:t>
            </w:r>
          </w:p>
        </w:tc>
        <w:tc>
          <w:tcPr>
            <w:tcW w:w="37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15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Згідно з </w:t>
            </w:r>
            <w:r>
              <w:rPr>
                <w:color w:val="000000"/>
                <w:lang w:val="uk-UA"/>
              </w:rPr>
              <w:t>частиною першою статті 73 Закону України "Про вибори Президента України" окружна ви</w:t>
            </w:r>
            <w:r>
              <w:rPr>
                <w:lang w:val="uk-UA"/>
              </w:rPr>
              <w:t>борча комісія з виборів Президента України територіального виборчого округу № __________ (________________________________________) на своєму засіданні прийняла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зва регіону України)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від Центральної виборчої комісії виборчі бюлетені з виборів Президента України для голосування (повторного голосування) у територіальному виборчому окрузі в упаковці підприємства-виготовлювача у кількості (відповідно до маркування на упаковці підприємства-виготовлювача) __</w:t>
            </w:r>
            <w:r>
              <w:rPr>
                <w:lang w:val="en-US"/>
              </w:rPr>
              <w:t>_____</w:t>
            </w:r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цифрами та прописом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 бюлетенів, а саме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07"/>
        <w:gridCol w:w="4580"/>
      </w:tblGrid>
      <w:tr>
        <w:trPr>
          <w:trHeight w:val="5486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135"/>
            </w:tblGrid>
            <w:tr>
              <w:trPr>
                <w:trHeight w:val="2142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Номер виборчої дільниці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      </w:r>
                  <w:r>
                    <w:rPr>
                      <w:b/>
                      <w:bCs/>
                      <w:lang w:val="en-US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>(цифрами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174"/>
            </w:tblGrid>
            <w:tr>
              <w:trPr>
                <w:trHeight w:val="2142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Номер виборчої дільниці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      </w:r>
                  <w:r>
                    <w:rPr>
                      <w:b/>
                      <w:bCs/>
                      <w:lang w:val="en-US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>(цифрами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017"/>
        <w:gridCol w:w="3155"/>
      </w:tblGrid>
      <w:tr>
        <w:trPr>
          <w:trHeight w:val="911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>
                <w:lang w:val="uk-UA"/>
              </w:rPr>
              <w:t>Передачу виборчих бюлетенів з виборів Президента Україн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здійснив представник Центральної виборчої комісії, уповноважений рішенням Центральної виборчої комісії від "___" ____________ 20__ року № ______,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0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.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  <w:br/>
              <w:t>окружної виборчої комісії</w:t>
            </w:r>
          </w:p>
        </w:tc>
        <w:tc>
          <w:tcPr>
            <w:tcW w:w="20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  <w:br/>
              <w:t>окружної виборчої комісії</w:t>
            </w:r>
          </w:p>
        </w:tc>
        <w:tc>
          <w:tcPr>
            <w:tcW w:w="20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  <w:br/>
              <w:t>окружної виборчої комісії</w:t>
            </w:r>
          </w:p>
        </w:tc>
        <w:tc>
          <w:tcPr>
            <w:tcW w:w="20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76"/>
        <w:gridCol w:w="723"/>
        <w:gridCol w:w="1536"/>
        <w:gridCol w:w="3057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окружної виборчої комісії: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401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42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5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1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72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39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4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59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примірник протоколу мають право підписати</w:t>
              <w:br/>
              <w:t>присутні на засіданні комісії: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на пост Президента України: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365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76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43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7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4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59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42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 на пост Президента України: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316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81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3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74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439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фіційні спостерігачі: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294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9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431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имітки:</w:t>
            </w:r>
          </w:p>
          <w:p>
            <w:pPr>
              <w:pStyle w:val="Style14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токол зобов'язані підписати голова, заступник голови, секретар та інші члени окружної виборчої комісії, які присутні на засіданні комісії. Непідписання або відмова у підписанні протоколу окремими членами комісії не має правових наслідків для дійсності протоколу.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токол складається у трьох примірниках, перший з яких передається до Центральної виборчої комісії, другий - зберігається в окружній виборчій комісії, третій - невідкладно вивішується в приміщенні окружної виборчої комісії для загального ознайомлення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кретар</w:t>
            </w:r>
            <w:r>
              <w:rPr>
                <w:i/>
                <w:lang w:val="uk-UA"/>
              </w:rPr>
              <w:br/>
            </w:r>
            <w:r>
              <w:rPr>
                <w:b/>
                <w:bCs/>
                <w:i/>
                <w:lang w:val="uk-UA"/>
              </w:rPr>
              <w:t>Центральної виборчої коміс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br/>
              <w:t>Т.ЛУКАШ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9:00Z</dcterms:created>
  <dc:creator/>
  <dc:description/>
  <cp:keywords/>
  <dc:language>en-US</dc:language>
  <cp:lastModifiedBy>Vasilenkova</cp:lastModifiedBy>
  <dcterms:modified xsi:type="dcterms:W3CDTF">2014-04-02T08:36:00Z</dcterms:modified>
  <cp:revision>102</cp:revision>
  <dc:subject/>
  <dc:title/>
</cp:coreProperties>
</file>