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 </w:t>
        <w:br/>
        <w:t>розпорядженням Кабінету Міністрів України </w:t>
        <w:br/>
        <w:t>від 27 травня 2020 р. № 624-р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РСПЕКТИВНИЙ ПЛАН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формування територій громад Львівської області</w:t>
      </w:r>
    </w:p>
    <w:p>
      <w:pPr>
        <w:pStyle w:val="Style14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чна частина (карта Львівської області)</w:t>
      </w:r>
    </w:p>
    <w:p>
      <w:pPr>
        <w:pStyle w:val="Style14"/>
        <w:spacing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738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спроможних територіальних громад Львівської області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988"/>
        <w:gridCol w:w="1997"/>
        <w:gridCol w:w="2716"/>
        <w:gridCol w:w="1999"/>
      </w:tblGrid>
      <w:tr>
        <w:trPr>
          <w:tblHeader w:val="true"/>
          <w:trHeight w:val="2077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</w:t>
              <w:br/>
              <w:t>територіальної гром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- адміністративного центру територіальної громади згідно з КОАТУ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-адміністративного центру територіальної громад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а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10100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</w:t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в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ль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лів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іславчицька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ц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820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олотці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рецька </w:t>
              <w:br/>
              <w:t>Раж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55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ідкамін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ів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п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ваш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коров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цька </w:t>
            </w:r>
          </w:p>
        </w:tc>
        <w:tc>
          <w:tcPr>
            <w:tcW w:w="199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сь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ж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ни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у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лоч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і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’я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расне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ч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івська</w:t>
              <w:br/>
              <w:t>(Золочівський район)</w:t>
              <w:br/>
              <w:t>Задвір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кір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в’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баб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ішк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і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еликий Любін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і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д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уз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цький район 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цьк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одо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т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а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ча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т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ап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минич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аневиц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марно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л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м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цьк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ь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вірин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игол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и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55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еденичі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л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ьодорож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ніздич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в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зни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ачівський район 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дач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х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ан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иська (у складі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иниська, с. Смогів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не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6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Журавно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ш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із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дор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ятиц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’ятн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іроч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инч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дністр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острі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иська (у складі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ешів, с. Лапши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09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инсько-Магер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559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гер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і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огі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с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и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ківський район </w:t>
            </w:r>
          </w:p>
        </w:tc>
      </w:tr>
      <w:tr>
        <w:trPr>
          <w:trHeight w:val="209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овкв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-Вис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бо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квар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квар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ч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ль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556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улик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орош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ек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-Ру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ва-Русь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-Ру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й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’ят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ам’я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2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линяни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олюх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н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ї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чик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іт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чівський район 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лоч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амі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я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их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од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ип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п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-Колт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ря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е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вільшан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гір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ілк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я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556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оморян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ща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івц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оло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ір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Добротвір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ір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ч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обротвір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’янка-Бузький район 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833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анці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колод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н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’янка-Бузь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івмос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ж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рич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6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овий Ярич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р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юн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і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у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яр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ицька (Пустомит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овичівська (Пустомиті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иколаїв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оро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ят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и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руб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о-Опа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68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вад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ч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120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тянец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 (Бродківсь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стись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мівськов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іку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ір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нівськов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’яза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е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ипл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ий район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вишня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дова Вишня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виш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мости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кря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ин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879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егині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ля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дн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к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цька (Тщенець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 Друг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р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бр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ліб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р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дачівський район)</w:t>
              <w:br/>
              <w:t>Суход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ілищ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дачівський район) Бак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дачівський район) Кнісе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дачі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ишлянський район </w:t>
            </w:r>
          </w:p>
        </w:tc>
      </w:tr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мишлян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іль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еринец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ий район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24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ид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ч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игородська </w:t>
              <w:br/>
              <w:t>Крото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а </w:t>
              <w:br/>
              <w:t>Пасіки-Зубр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ільська</w:t>
              <w:br/>
              <w:t>Чишк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митівський район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од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16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мна Вода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о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и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ільська (Городоц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90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оване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 (Сороко-Львівсь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іль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ий район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49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ошине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ч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ни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ерізц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53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ідберізці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еріз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білківська Миклаш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ушови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устомит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4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ільник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ицько-Бас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6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е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55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Щирец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опатин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дч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ж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іль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ехівський район 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дех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л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пільц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вч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л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итк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жал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убич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ий район</w:t>
            </w:r>
          </w:p>
        </w:tc>
      </w:tr>
      <w:tr>
        <w:trPr>
          <w:trHeight w:val="21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кови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06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сковичі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к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т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-Баране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ют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иська (Старосамбірський район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н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ідовицька (Старосамбір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ий район</w:t>
            </w:r>
          </w:p>
        </w:tc>
      </w:tr>
      <w:tr>
        <w:trPr>
          <w:trHeight w:val="208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лин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Калин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ли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іл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л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ковиц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я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озиминсь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0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72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лівка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в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ша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е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ий район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дк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ч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ір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а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л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ілко-Гостин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н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нська (Городоц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830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ьов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’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оль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ч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 (Тур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тська (Туркі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івський район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коле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синьовид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синьовид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од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ельни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971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557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лавське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ян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х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ро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тар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ий район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з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лз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івча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альський район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ост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6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еликі Мости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ос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р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ецька (Жов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чвільська (Жовкі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кал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’я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ир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’я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п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аз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я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рков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бр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ь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бромил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ува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е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і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з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анк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ш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евиц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амбірський район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тарий Самбір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ін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ьб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новиц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857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ілк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луж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а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’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і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’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ице-Замк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7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ир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уш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х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і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ий район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о-Дуліб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3820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іб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іб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л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и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стин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нав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ий район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Бориня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т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вис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н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вис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гуси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хо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яблу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яблу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ту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ровец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ківська (у складі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ерка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івський район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урка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іп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щ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’я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і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иц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ківська (у складі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стрик-Дубовий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553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Івано-Франкове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п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ж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ч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и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ський район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яворівсь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т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обрі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лов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б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1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вор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жом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з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із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я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о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миш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ев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и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ла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івська (Дрогобицький район)</w:t>
              <w:br/>
              <w:t>Урізька (Дрогобицький район)</w:t>
              <w:br/>
              <w:t>Ясенице-Сільнянська (Дрогобиц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рислав 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и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454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хідниця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а-Гірська (Дрогобицький район)</w:t>
              <w:br/>
              <w:t>Головська (Тур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анська-Гірс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котс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івківська (Тур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опивниц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івс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уз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ниц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льнянська (Дрогобиц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ропивницька (Дрогобиц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6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г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в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шньолуж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ш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є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ьог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є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ятиц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вківський район) Гря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вківський район) Дуб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в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в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ич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стомит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овк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е-Ру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ворі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7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-Задеревацька (Стрий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шненська (Стрий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ицька (Стрий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івська (Стрий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8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ий Розділ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довецька (Миколаї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ька (Миколаї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енська (Миколаї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ська (Миколаї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ецька (Миколаїв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Розділ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9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ілковиц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в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ю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ір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ір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п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ан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ух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у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н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т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ч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уш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івц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ірч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инівсь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авец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5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ав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гост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р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вська (Скол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енсь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</w:tr>
      <w:tr>
        <w:trPr>
          <w:trHeight w:val="248" w:hRule="atLeast"/>
        </w:trPr>
        <w:tc>
          <w:tcPr>
            <w:tcW w:w="21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адськ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8000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винська (Сокаль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н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ічанська (Сокаль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а (Сокаль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имирська (Радехівсь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(Сокальський район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</w:tr>
    </w:tbl>
    <w:p>
      <w:pPr>
        <w:pStyle w:val="ShapkaDocumentu"/>
        <w:spacing w:before="0" w:after="240"/>
        <w:ind w:left="34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n8"/>
      <w:bookmarkStart w:id="1" w:name="n8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11">
    <w:name w:val="Основни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Rvts0">
    <w:name w:val="rvts0"/>
    <w:qFormat/>
    <w:rPr/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1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6-1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