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240"/>
        <w:ind w:left="311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7 </w:t>
        <w:br/>
        <w:t>до Порядку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  <w:szCs w:val="24"/>
        </w:rPr>
        <w:t xml:space="preserve">від 18 липня 2018 р. </w:t>
      </w:r>
      <w:r>
        <w:rPr>
          <w:rFonts w:cs="Times New Roman" w:ascii="Times New Roman" w:hAnsi="Times New Roman"/>
          <w:sz w:val="24"/>
          <w:szCs w:val="24"/>
          <w:lang w:val="ru-RU"/>
        </w:rPr>
        <w:t>№ 710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n18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ПІЮВАННЯ </w:t>
        <w:br/>
        <w:t xml:space="preserve">з картографічної основи Державного земельного кадастру, </w:t>
        <w:br/>
        <w:t>кадастрової карти (план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n19"/>
      <w:bookmarkEnd w:id="1"/>
      <w:r>
        <w:rPr>
          <w:rFonts w:cs="Times New Roman" w:ascii="Times New Roman" w:hAnsi="Times New Roman"/>
          <w:sz w:val="24"/>
          <w:szCs w:val="24"/>
          <w:lang w:eastAsia="uk-UA"/>
        </w:rPr>
        <w:t>Умовні познач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n20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/>
      </w:pPr>
      <w:bookmarkStart w:id="3" w:name="n21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22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n23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n24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Масштаб 1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згідно з КОАТУУ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зва адміністративно-територіальної одиниці (одиниць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омер кадастрової зони (зон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омер кадастрового кварталу (кварталів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бліковий номер обмеження (обмежень) у використанні зем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зва режимоутворюючого об’єкта (об’єктів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адастрові номери земельних діляно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адастрові номери земельних ділянок, які перебувають в архівному шарі Державного земельного кадастр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n2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викопіювання з картографічної основи Державного земельного кадастру, кадастрової карти (плану)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lt;Номер викопіювання з картографічної основи Державного земельного кадастру, кадастрової карти (плану)&gt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формування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lt;Число, місяць та рік формування викопіювання з картографічної основи Державного земельного кадастру, кадастрової карти (плану)&gt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о на заяву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lt;Прізвище, ім’я, по батькові фізичної особи/ найменування юридичної особи, за заявою якої надано викопіювання з картографічної основи Державного земельного кадастру, кадастрової карти (плану)&gt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lt;Число, місяць та рік реєстрації заяви&gt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lt;Реєстраційний номер заяви&gt;</w:t>
            </w:r>
          </w:p>
        </w:tc>
      </w:tr>
    </w:tbl>
    <w:p>
      <w:pPr>
        <w:pStyle w:val="Normal"/>
        <w:spacing w:before="280" w:after="280"/>
        <w:rPr/>
      </w:pPr>
      <w:bookmarkStart w:id="8" w:name="n26"/>
      <w:bookmarkEnd w:id="8"/>
      <w:r>
        <w:rPr/>
        <w:t>Державний кадастровий реєстратор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9"/>
        <w:gridCol w:w="2388"/>
        <w:gridCol w:w="3132"/>
      </w:tblGrid>
      <w:tr>
        <w:trPr/>
        <w:tc>
          <w:tcPr>
            <w:tcW w:w="4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9" w:name="n27"/>
            <w:bookmarkEnd w:id="9"/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___________________________________ </w:t>
              <w:br/>
              <w:t xml:space="preserve">(Держгеокадастр або найменування </w:t>
              <w:br/>
              <w:t>його територіального органу)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_____________ </w:t>
              <w:br/>
              <w:t>(підпис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________________________ </w:t>
              <w:br/>
              <w:t>(ініціали, прізвище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bookmarkStart w:id="10" w:name="n28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>МП</w:t>
      </w:r>
    </w:p>
    <w:p>
      <w:pPr>
        <w:pStyle w:val="Normal"/>
        <w:spacing w:before="280" w:after="280"/>
        <w:rPr/>
      </w:pPr>
      <w:bookmarkStart w:id="11" w:name="n29"/>
      <w:bookmarkEnd w:id="11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  <w:t>Створено за допомогою програмного забезпечення Державного земельного кадастру.”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6:00Z</dcterms:created>
  <dc:creator/>
  <dc:description/>
  <cp:keywords/>
  <dc:language>en-US</dc:language>
  <cp:lastModifiedBy>vyshnivska</cp:lastModifiedBy>
  <dcterms:modified xsi:type="dcterms:W3CDTF">2018-09-13T11:12:00Z</dcterms:modified>
  <cp:revision>4</cp:revision>
  <dc:subject/>
  <dc:title/>
</cp:coreProperties>
</file>