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огляду та тимчасового затримання транспортн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__ 20__ р. о ___ год. ___ хв.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місце складення акта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спеціальне звання, посада, найменування органу (підрозділу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 якому проходить службу поліцейський, який 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ймає рішення про тимчасове затримання транспортного засоб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сутності понятих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;</w:t>
        <w:br/>
        <w:t xml:space="preserve">                                  (прізвище, ім’я, по батькові, місце проживання (перебування), контактний номер телефону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місце проживання (перебування), контактний номер телефон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в огляд та тимчасове затримання транспортного  засобу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шляхом блокування/доставлення</w:t>
        <w:br/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тип, марка, номерний знак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берігання на спеціальний майданчик чи стоянку (непотрібне закреслити) _________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(місцезнаходження місця блокування або зберігання транспортного засоб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та тимчасове затримання транспортного засобу здійснено у зв’язку з ________________</w:t>
        <w:br/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 для тимчасового затрим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ортного засобу, визначені статтею 265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Кодексу України про адміністративні правопорушення</w:t>
        <w:br/>
        <w:t>________________________________________________________________________________________________________.</w:t>
        <w:br/>
        <w:t>або статтею 36 Закону України “Про виконавче провадження”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а особа, зазначена в частині першій статті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дексу України про адміністративні правопорушення, особа, яка ввезла транспортний засіб на територію України, або особа, яка керувала транспортним засобом на момент вчинення правопорушення (у разі їх установлення) 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та місце проживання (перебуванн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овнішній вигляд транспортного засобу ______________________________________________ 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зуальні недоліки та пошкодження транспортного засобу (перелік деталей та агрегатів, яких не вистачає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 лакофарбового покриття, наявність механічних пошкоджень), наявність вантажу, інших речей та їх ст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ється в разі доставлення транспортного засобу на спеціальний майданчик чи стоян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ий засіб для його доставлення на спеціальний майданчик чи стоянку прийняв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знаходження та номер телефону підприємства, установи або організації, як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авляють на спеціальний майданчик чи стоянку транспортний засіб, номерний знак евакуатор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ада, прізвище, ім’я, по батькові та підпис особи, яка здійснюватиме доставлення транспортного засоб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тань переміщення транспортного засобу на спеціальний майданчик чи стоянку становить ______ кіломет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значається особою, яка здійснила доставлення транспортного засоб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ий засіб на тимчасове зберігання прийняв: ________________________________ __________________________________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езнаходження місця зберігання транспортного засобу, посада, прізвище, ім’я, по батькові, підпис, номер телефон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та додаються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відповідальної особи, зазначеної в частині першій статті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дексу України про адміністративні правопорушення, особи, яка ввезла транспортний засіб на територію України, або особи, яка керувала транспортним засобом на момент вчинення правопорушення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аварійного комісара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 понят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</w:t>
        <w:tab/>
        <w:tab/>
        <w:tab/>
        <w:tab/>
        <w:tab/>
        <w:tab/>
        <w:t xml:space="preserve"> 2. 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поліцейського, який склав акт _____________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4:00Z</dcterms:created>
  <dc:creator/>
  <dc:description/>
  <cp:keywords/>
  <dc:language>en-US</dc:language>
  <cp:lastModifiedBy>vyshnivska</cp:lastModifiedBy>
  <cp:lastPrinted>2018-12-05T11:21:00Z</cp:lastPrinted>
  <dcterms:modified xsi:type="dcterms:W3CDTF">2018-12-05T14:08:00Z</dcterms:modified>
  <cp:revision>4</cp:revision>
  <dc:subject/>
  <dc:title/>
</cp:coreProperties>
</file>