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ункт 8 розділу </w:t>
      </w:r>
      <w:r>
        <w:rPr/>
        <w:t>I)</w:t>
      </w:r>
    </w:p>
    <w:tbl>
      <w:tblPr>
        <w:tblW w:w="10557" w:type="dxa"/>
        <w:jc w:val="left"/>
        <w:tblInd w:w="8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232"/>
        <w:gridCol w:w="2678"/>
        <w:gridCol w:w="4647"/>
      </w:tblGrid>
      <w:tr>
        <w:trPr>
          <w:trHeight w:val="60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lineRule="atLeast" w:line="203" w:before="340" w:after="17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  <w:br/>
              <w:t>про анулювання ліцензії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заявника)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знаходження __________________________________________________________________ 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Контактні дані (телефон, електронна адреса) ____________________________________________ 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Ідентифікаційний код юридичної особи згідно з ЄДРПОУ, код LEI (за наявності) 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 ,</w:t>
            </w:r>
          </w:p>
          <w:p>
            <w:pPr>
              <w:pStyle w:val="Normal"/>
              <w:spacing w:lineRule="atLeast" w:line="193" w:before="22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шу анулювати ліцензію на провадження: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вид діяльності згідно з пунктом 1 розділу I Порядку видачі, зупинення дії та анулювання ліцензії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ровадження окремих видів професійної діяльності на ринку цінних паперів та діяльності у системі накопичувального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нсійного забезпечення, затвердженого рішенням Національної комісії з цінних паперів та фондового ринку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 02 лютого 2021 року № 60)</w:t>
            </w:r>
          </w:p>
        </w:tc>
      </w:tr>
      <w:tr>
        <w:trPr>
          <w:trHeight w:val="60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 20___ року</w:t>
            </w:r>
          </w:p>
        </w:tc>
        <w:tc>
          <w:tcPr>
            <w:tcW w:w="2678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49:00Z</dcterms:created>
  <dc:creator/>
  <dc:description/>
  <cp:keywords/>
  <dc:language>en-US</dc:language>
  <cp:lastModifiedBy>COMP</cp:lastModifiedBy>
  <dcterms:modified xsi:type="dcterms:W3CDTF">2021-05-13T07:41:00Z</dcterms:modified>
  <cp:revision>4</cp:revision>
  <dc:subject/>
  <dc:title/>
</cp:coreProperties>
</file>