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УТОВИЙ ШТАМП</w:t>
              <w:br/>
              <w:t>КВАРТИРНО-ЕКСПЛУАТАЦІЙНОГО</w:t>
              <w:br/>
              <w:t>ОРГАНУ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ДОВІДКА</w:t>
        <w:br/>
        <w:t>про забезпечення житлом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Видана 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(військове звання, прізвище, ім'я, по батькові)</w:t>
              <w:br/>
            </w:r>
            <w:r>
              <w:rPr/>
              <w:t>про те, що він (вона) під час проходження служби у ____________ військовій частині ________ отримав(ла) (не отримував(ла)) (необхідне підкреслити) жиле приміщення (постійне, службове, штатно-посадове, гуртожиток) за адресою: 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Утримувану площу 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                  (окрема, не окрема, кількість кімнат, розмір, кв.м)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а адресою здав (не здав) (необхідне підкреслити) 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                                          (число, місяць, рік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480"/>
        <w:gridCol w:w="3446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       (найменування квартирно-експлуатаційного органу)</w:t>
            </w:r>
          </w:p>
        </w:tc>
      </w:tr>
      <w:tr>
        <w:trPr/>
        <w:tc>
          <w:tcPr>
            <w:tcW w:w="3574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(військове звання)</w:t>
            </w:r>
          </w:p>
        </w:tc>
        <w:tc>
          <w:tcPr>
            <w:tcW w:w="34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(підпис)</w:t>
            </w:r>
          </w:p>
        </w:tc>
        <w:tc>
          <w:tcPr>
            <w:tcW w:w="344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 (ініціали та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/>
        <w:t>М.П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53:00Z</dcterms:created>
  <dc:creator/>
  <dc:description/>
  <cp:keywords/>
  <dc:language>en-US</dc:language>
  <cp:lastModifiedBy>COMP</cp:lastModifiedBy>
  <dcterms:modified xsi:type="dcterms:W3CDTF">2018-10-25T12:27:00Z</dcterms:modified>
  <cp:revision>3</cp:revision>
  <dc:subject/>
  <dc:title/>
</cp:coreProperties>
</file>