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12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ведення реєстру</w:t>
        <w:br/>
        <w:t>центрів сервісного обслуговування</w:t>
        <w:br/>
        <w:t>реєстраторів розрахункових операцій</w:t>
        <w:br/>
        <w:t>(пункт 1 розділу ІIІ)</w:t>
      </w:r>
    </w:p>
    <w:p>
      <w:pPr>
        <w:pStyle w:val="Normal"/>
        <w:shd w:fill="FFFFFF" w:val="clear"/>
        <w:spacing w:lineRule="atLeast" w:line="182" w:before="170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1-РЦСО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про включення до Реєстру ЦСО РРО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Контролюючий орган, до якого подається заява</w:t>
      </w:r>
    </w:p>
    <w:tbl>
      <w:tblPr>
        <w:tblW w:w="5000" w:type="pct"/>
        <w:jc w:val="left"/>
        <w:tblInd w:w="-78" w:type="dxa"/>
        <w:tblLayout w:type="fixed"/>
        <w:tblCellMar>
          <w:top w:w="28" w:type="dxa"/>
          <w:left w:w="68" w:type="dxa"/>
          <w:bottom w:w="57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і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рібне відмітити позначкою «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uk-UA"/>
        </w:rPr>
        <w:t>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або </w:t>
      </w:r>
      <w:r>
        <w:rPr/>
        <w:t>«+»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75"/>
        <w:gridCol w:w="9830"/>
      </w:tblGrid>
      <w:tr>
        <w:trPr>
          <w:trHeight w:val="60" w:hRule="atLeast"/>
        </w:trPr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3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КЛЮЧЕННЯ ДО РЕЄСТРУ</w:t>
            </w:r>
          </w:p>
        </w:tc>
      </w:tr>
      <w:tr>
        <w:trPr>
          <w:trHeight w:val="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3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МІНИ У ДАНИХ ПРО ЦЕНТРИ СЕРВІСНОГО ОБСЛУГОВУВАННЯ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76"/>
        <w:gridCol w:w="2025"/>
        <w:gridCol w:w="376"/>
        <w:gridCol w:w="4051"/>
      </w:tblGrid>
      <w:tr>
        <w:trPr>
          <w:trHeight w:val="60" w:hRule="atLeast"/>
        </w:trPr>
        <w:tc>
          <w:tcPr>
            <w:tcW w:w="33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. Виробник (постачальник)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5" w:type="dxa"/>
            <w:tcBorders>
              <w:right w:val="single" w:sz="8" w:space="0" w:color="000000"/>
            </w:tcBorders>
            <w:tcMar>
              <w:top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 - підприємець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757"/>
        <w:gridCol w:w="3448"/>
      </w:tblGrid>
      <w:tr>
        <w:trPr>
          <w:trHeight w:val="60" w:hRule="atLeast"/>
        </w:trPr>
        <w:tc>
          <w:tcPr>
            <w:tcW w:w="67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4. Найменування або прізвище, ім’я та по батькові (за наявності) виробника (постачальника)</w:t>
      </w:r>
    </w:p>
    <w:tbl>
      <w:tblPr>
        <w:tblW w:w="5000" w:type="pct"/>
        <w:jc w:val="left"/>
        <w:tblInd w:w="-78" w:type="dxa"/>
        <w:tblLayout w:type="fixed"/>
        <w:tblCellMar>
          <w:top w:w="28" w:type="dxa"/>
          <w:left w:w="68" w:type="dxa"/>
          <w:bottom w:w="57" w:type="dxa"/>
          <w:right w:w="68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ЦС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2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5"/>
        <w:gridCol w:w="1768"/>
        <w:gridCol w:w="1414"/>
        <w:gridCol w:w="1350"/>
        <w:gridCol w:w="892"/>
        <w:gridCol w:w="714"/>
        <w:gridCol w:w="596"/>
        <w:gridCol w:w="595"/>
        <w:gridCol w:w="520"/>
        <w:gridCol w:w="592"/>
        <w:gridCol w:w="592"/>
        <w:gridCol w:w="718"/>
        <w:gridCol w:w="29"/>
      </w:tblGrid>
      <w:tr>
        <w:trPr>
          <w:trHeight w:val="396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/ прізвище, ім’я, по батькові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/</w:t>
              <w:br/>
              <w:t>серія (за наявності) та номер паспорта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/ місце проживання (населений пункт, вулиця, номер будинку/офісу/ квартири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керівн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6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моделі (модифікації) Р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7</w:t>
            </w:r>
          </w:p>
        </w:tc>
        <w:tc>
          <w:tcPr>
            <w:tcW w:w="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договору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рок дії договор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8</w:t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ознаки надання інформа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9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</w:t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АТ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Інформація, наведена в заяві, є достовірною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Підписан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значкою «</w:t>
      </w:r>
      <w:r>
        <w:rPr>
          <w:rFonts w:eastAsia="Symbol" w:cs="Symbol" w:ascii="Symbol" w:hAnsi="Symbol"/>
          <w:color w:val="000000"/>
          <w:sz w:val="24"/>
          <w:szCs w:val="24"/>
          <w:lang w:eastAsia="uk-UA"/>
        </w:rPr>
        <w:t>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» або «+» потрібне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336"/>
        <w:gridCol w:w="336"/>
        <w:gridCol w:w="337"/>
        <w:gridCol w:w="337"/>
        <w:gridCol w:w="337"/>
        <w:gridCol w:w="337"/>
        <w:gridCol w:w="337"/>
        <w:gridCol w:w="338"/>
        <w:gridCol w:w="337"/>
        <w:gridCol w:w="3066"/>
        <w:gridCol w:w="359"/>
        <w:gridCol w:w="904"/>
        <w:gridCol w:w="2508"/>
      </w:tblGrid>
      <w:tr>
        <w:trPr>
          <w:trHeight w:val="60" w:hRule="atLeast"/>
        </w:trPr>
        <w:tc>
          <w:tcPr>
            <w:tcW w:w="3031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2" w:type="dxa"/>
            <w:gridSpan w:val="2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особа</w:t>
            </w:r>
          </w:p>
        </w:tc>
      </w:tr>
      <w:tr>
        <w:trPr>
          <w:trHeight w:val="60" w:hRule="atLeast"/>
        </w:trPr>
        <w:tc>
          <w:tcPr>
            <w:tcW w:w="3031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66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12" w:type="dxa"/>
            <w:gridSpan w:val="2"/>
            <w:tcBorders/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25" w:type="dxa"/>
            <w:gridSpan w:val="2"/>
            <w:vMerge w:val="restart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3412" w:type="dxa"/>
            <w:gridSpan w:val="2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368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 або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425" w:type="dxa"/>
            <w:gridSpan w:val="2"/>
            <w:vMerge w:val="continue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04" w:type="dxa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8" w:type="dxa"/>
            <w:tcBorders/>
            <w:tcMar>
              <w:top w:w="28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повнюється у кількості, яка є достатньою для надання відомостей щодо усіх укладених договорів про введення в експлуатацію, технічне обслуговування, гарантійний, післягарантійний ремонт відповідних моделей (модифікацій) РРО (далі - договір)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ід час подання заяви з позначкою «Включення до реєстру» зазначаються дані щодо ЦСО, з якими укладені договор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такі договори є чинними). У графі 12 «Код ознаки надання інформації» встановлюється значення «1 - первинне надання інформації про ЦСО». Під час подання заяви з позначкою «Зміни у даних про центри сервісного обслуговування» у цьому розділі надається оновлена інформація щодо ЦСО, у відомостях про який відбулися зміни, в графі 12 встановлюється значення «2 - зміна відомостей». У разі внесення змін до договору, що стосуються відомостей про ЦСО, інформація щодо змін надається у такий самий спосіб. У разі укладання нового договору інформація надається двома рядками: в рядку, що змінюється, в графі 12 встановлюється значення «3 - припинення дії договору з ЦСО», в рядку, що містить оновлені дані, в графі 12 встановлюється значення «1 - первинне надання інформації про ЦСО»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У разі якщо дія договору припинена (у тому числі щодо якоїсь окремої моделі (модифікації РРО)), а новий договір не укладено, в рядку, що містить інформацію про припинений договір, у графі 12 встановлюється значення «3 -  припинення дії договору з ЦСО»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У разі зміни місцезнаходження (місця проживання) ЦСО зазначається нове місцезнаходження (місце проживання)</w:t>
        <w:br/>
        <w:t xml:space="preserve">   такого ЦСО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Державний класифікатор об’єктів адміністративно-територіального устрою України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мер телефону ЦСО заповнюється у форматі 0123456789 (наприклад, 0442222222)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6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значаються відомості про керівника ЦСО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7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зва моделі (модифікації) РРО зазначається відповідно до Державного реєстру реєстраторів розрахункових операцій, затвердженого наказом Державної податкової служби України, який розміщено на офіційному вебпорталі ДПС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строк дії договору, який має відповідати строку, зазначеному в договорі.</w:t>
      </w:r>
    </w:p>
    <w:p>
      <w:pPr>
        <w:pStyle w:val="Normal"/>
        <w:shd w:fill="FFFFFF" w:val="clear"/>
        <w:spacing w:lineRule="atLeast" w:line="161" w:before="0" w:after="12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9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Правила заповнення ознаки надання </w:t>
      </w:r>
      <w:r>
        <w:rPr/>
        <w:t>інформації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422"/>
        <w:gridCol w:w="1783"/>
      </w:tblGrid>
      <w:tr>
        <w:trPr>
          <w:trHeight w:val="60" w:hRule="atLeast"/>
        </w:trPr>
        <w:tc>
          <w:tcPr>
            <w:tcW w:w="8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надання інформації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ознаки</w:t>
            </w:r>
          </w:p>
        </w:tc>
      </w:tr>
      <w:tr>
        <w:trPr>
          <w:trHeight w:val="113" w:hRule="atLeast"/>
        </w:trPr>
        <w:tc>
          <w:tcPr>
            <w:tcW w:w="8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винне надання інформації про ЦС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8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міна відомостей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ипинення дії договору з ЦС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150" w:before="454" w:after="283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rFonts w:cs="Times New Roman"/>
    </w:rPr>
  </w:style>
  <w:style w:type="character" w:styleId="FootnoteCharacters">
    <w:name w:val="Footnote Characters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8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1-10-20T07:18:00Z</dcterms:modified>
  <cp:revision>2</cp:revision>
  <dc:subject/>
  <dc:title/>
</cp:coreProperties>
</file>