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Поряд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</w:t>
        <w:br/>
        <w:t xml:space="preserve">засідання комісії (спеціальної комісії) із розслідування </w:t>
        <w:br/>
        <w:t xml:space="preserve">нещасного випадку (гострого професійного </w:t>
        <w:br/>
        <w:t>захворювання (отруєння) / аварії), що стався (сталося / сталася)</w:t>
        <w:br/>
        <w:t xml:space="preserve"> ___ ________ 20__ року о ___ год. ___ хв.  </w:t>
      </w:r>
    </w:p>
    <w:p>
      <w:pPr>
        <w:pStyle w:val="Style15"/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 ______________________________________________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z w:val="20"/>
        </w:rPr>
        <w:t xml:space="preserve">(професія (посада), </w:t>
      </w:r>
      <w:r>
        <w:rPr>
          <w:rStyle w:val="St42"/>
          <w:rFonts w:cs="Times New Roman" w:ascii="Times New Roman" w:hAnsi="Times New Roman"/>
          <w:b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b w:val="false"/>
          <w:sz w:val="16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потерпілого)</w:t>
      </w:r>
    </w:p>
    <w:p>
      <w:pPr>
        <w:pStyle w:val="Style15"/>
        <w:spacing w:before="24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_____________________________________________________________________________</w:t>
      </w:r>
    </w:p>
    <w:p>
      <w:pPr>
        <w:pStyle w:val="Style15"/>
        <w:spacing w:before="0" w:after="240"/>
        <w:rPr/>
      </w:pPr>
      <w:r>
        <w:rPr/>
        <w:t>(найменування підприємства, установи, організаці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2300"/>
        <w:gridCol w:w="3669"/>
      </w:tblGrid>
      <w:tr>
        <w:trPr/>
        <w:tc>
          <w:tcPr>
            <w:tcW w:w="367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дата проведення засідання)</w:t>
            </w:r>
          </w:p>
        </w:tc>
        <w:tc>
          <w:tcPr>
            <w:tcW w:w="2300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69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br/>
              <w:t>(місце проведення засідання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ні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(спеціальна комісія) у скла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538"/>
        <w:gridCol w:w="4376"/>
      </w:tblGrid>
      <w:tr>
        <w:trPr/>
        <w:tc>
          <w:tcPr>
            <w:tcW w:w="1725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</w:t>
            </w:r>
          </w:p>
        </w:tc>
        <w:tc>
          <w:tcPr>
            <w:tcW w:w="353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37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, місце роботи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ів комісії</w:t>
            </w:r>
          </w:p>
        </w:tc>
        <w:tc>
          <w:tcPr>
            <w:tcW w:w="353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37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, місце роботи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437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, місце роботи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астю</w:t>
            </w:r>
          </w:p>
        </w:tc>
        <w:tc>
          <w:tcPr>
            <w:tcW w:w="7914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 xml:space="preserve"> потерпілого або чле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його сім’ї чи уповноваженої ними особи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рядок денний: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sz w:val="20"/>
        </w:rPr>
        <w:t>(розгляд інформації про нещасний випадок, гостре професійне захворювання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________________________________________________________________________________________________</w:t>
      </w:r>
    </w:p>
    <w:p>
      <w:pPr>
        <w:pStyle w:val="Style14"/>
        <w:spacing w:before="0" w:after="0"/>
        <w:ind w:left="70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(отруєння), організація розслідування, розподіл функцій між членами комісії, </w:t>
        <w:br/>
        <w:t>проведення зустрічі з потерпілим або членами його сім’ї чи уповноваженою ними особою тощо)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хали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ю голови та членів комісії (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4"/>
          <w:szCs w:val="24"/>
        </w:rPr>
        <w:t xml:space="preserve"> виступаючих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рпілого або членів його родини чи уповноважену ними особу (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и: 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викладається прийняте рішення із зазначених у порядку денному питань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</w:t>
        <w:br/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поділити обов’язки між членами комісії (спеціальної комісії) таким чином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254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Style14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комісії:      </w:t>
            </w:r>
          </w:p>
        </w:tc>
      </w:tr>
      <w:tr>
        <w:trPr/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</w:rPr>
              <w:t>_______</w:t>
              <w:br/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,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25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</w:t>
            </w:r>
            <w:r>
              <w:rPr>
                <w:rFonts w:cs="Times New Roman" w:ascii="Times New Roman" w:hAnsi="Times New Roman"/>
                <w:sz w:val="20"/>
              </w:rPr>
              <w:t>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__________________________</w:t>
              <w:br/>
              <w:t>(зазначаються функціональні обов’язки)</w:t>
            </w:r>
          </w:p>
        </w:tc>
      </w:tr>
      <w:tr>
        <w:trPr>
          <w:trHeight w:val="265" w:hRule="atLeast"/>
        </w:trPr>
        <w:tc>
          <w:tcPr>
            <w:tcW w:w="9639" w:type="dxa"/>
            <w:gridSpan w:val="2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</w:tc>
      </w:tr>
      <w:tr>
        <w:trPr>
          <w:trHeight w:val="148" w:hRule="atLeast"/>
        </w:trPr>
        <w:tc>
          <w:tcPr>
            <w:tcW w:w="2385" w:type="dxa"/>
            <w:tcBorders/>
            <w:vAlign w:val="center"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,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725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зазначаються функціональні обов’язки кожного члена комісії)</w:t>
            </w:r>
          </w:p>
        </w:tc>
      </w:tr>
    </w:tbl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упне засідання комісії провести ___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 20__ р. о ___ год. ___ хв. за адресою: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2654"/>
        <w:gridCol w:w="448"/>
        <w:gridCol w:w="3472"/>
      </w:tblGrid>
      <w:tr>
        <w:trPr/>
        <w:tc>
          <w:tcPr>
            <w:tcW w:w="306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5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265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3065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ілий (члени його сім’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 уповноважена ними особа)</w:t>
            </w:r>
          </w:p>
        </w:tc>
        <w:tc>
          <w:tcPr>
            <w:tcW w:w="265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5" w:type="dxa"/>
            <w:tcBorders/>
          </w:tcPr>
          <w:p>
            <w:pPr>
              <w:pStyle w:val="Style14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48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333333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color w:val="000000"/>
      <w:sz w:val="20"/>
      <w:szCs w:val="20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0:19:00Z</dcterms:modified>
  <cp:revision>3</cp:revision>
  <dc:subject/>
  <dc:title/>
</cp:coreProperties>
</file>