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Інструкції з експлуатації аеродромів</w:t>
        <w:br/>
        <w:t>державної авіації України</w:t>
        <w:br/>
        <w:t>(пункт 16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вертодрому та вертолітного злітно-посадкового майданчика,</w:t>
        <w:br/>
        <w:t>які мають майданчик із штучним покриттям для посадки і зльоту вертольотів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6700" cy="463677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 позначення зони FATO та вертодромне розпізнавальне</w:t>
        <w:br/>
        <w:t>маркування вертодрому та вертолітного злітно-посадкового майданчика,</w:t>
        <w:br/>
        <w:t>які мають майданчик із штучним покриттям для посадки і зльоту вертольотів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, B, C - габаритні розміри вертодромного розпізнавального маркування</w:t>
        <w:br/>
        <w:t>(A = 0,6 х F, але не більше 20 м, В = 0,5 х А)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D, E - розміри маркувальних знаків периметра зони FATO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F - розмір майданчика із штучним покриттям.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РОЗМІРИ МАРКУВАЛЬНИХ </w:t>
      </w:r>
      <w:r>
        <w:rPr/>
        <w:t>ЗНАКІВ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54"/>
        <w:gridCol w:w="2629"/>
        <w:gridCol w:w="2629"/>
        <w:gridCol w:w="2693"/>
      </w:tblGrid>
      <w:tr>
        <w:trPr>
          <w:trHeight w:val="6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</w:t>
              <w:br/>
              <w:t>майданчика (F), м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лінії</w:t>
              <w:br/>
              <w:t>вертодромного</w:t>
              <w:br/>
              <w:t>розпізнавального</w:t>
              <w:br/>
              <w:t>маркування (С), м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лінії</w:t>
              <w:br/>
              <w:t>маркувального знака периметра зони FATO (D), 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жина лінії маркувального знака периметра</w:t>
              <w:br/>
              <w:t>зони FATO (Е), м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0–18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,0–24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,0–30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–45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7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5962650" cy="3800475"/>
            <wp:effectExtent l="0" t="0" r="0" b="0"/>
            <wp:docPr id="2" name="RE35462_img_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0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Вертодромне розпізнавальне маркування вертодрому</w:t>
        <w:br/>
        <w:t>або вертолітного злітно-посадкового майданчика при медичному закладі.</w:t>
      </w:r>
    </w:p>
    <w:p>
      <w:pPr>
        <w:pStyle w:val="Normal"/>
        <w:shd w:fill="FFFFFF" w:val="clear"/>
        <w:spacing w:lineRule="atLeast" w:line="171" w:before="0" w:after="0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9:00Z</dcterms:created>
  <dc:creator/>
  <dc:description/>
  <cp:keywords/>
  <dc:language>en-US</dc:language>
  <cp:lastModifiedBy>COMP</cp:lastModifiedBy>
  <dcterms:modified xsi:type="dcterms:W3CDTF">2020-12-21T12:01:00Z</dcterms:modified>
  <cp:revision>4</cp:revision>
  <dc:subject/>
  <dc:title/>
</cp:coreProperties>
</file>