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ІДОМЛЕННЯ</w:t>
        <w:br/>
        <w:t>про припинення діяльності відокремленим підрозділом ліцензіат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7pt;mso-wrap-distance-left:2.25pt;mso-wrap-distance-right:0pt;mso-wrap-distance-top:0pt;mso-wrap-distance-bottom:0pt;margin-top:-16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74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ник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йменування суб’єкта господарювання 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ісцезнаходження суб’єкта господарюванн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ізвище, ім'я, по батькові керівника юридичної особ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ізвище, ім'я, по батькові фізичної особи – підприємц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місце проживання фізичної особи – підприємц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ерія, номер паспорта фізичної особи – підприємця, ким і коли виданий)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ер телефону____________________________________________________________ 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ізаційно – правова форма суб'єкта господарювання _________________________ 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д за ЄДРПОУ ____________________________________________________________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йний номер облікової картки платника податків (для фізичної особи - підприємця) *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ідомляємо, що припинено діяльність відокремленого(их) підрозділу(ів), місце(я) діяльності фізичної особи - підприємця, а с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rPr/>
      </w:pPr>
      <w:r>
        <w:rPr/>
        <w:t>Для юридичних осіб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філій, інших відокремлених підрозділ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 місця, за яким провадилась медична практика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ізичної особи - підприємця місця провадження медичної практики: 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і номер реєстрації заяви «___» ______ 20__ року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____________________</w:t>
      </w:r>
    </w:p>
    <w:p>
      <w:pPr>
        <w:pStyle w:val="Normal"/>
        <w:spacing w:lineRule="auto" w:line="240" w:before="0" w:after="0"/>
        <w:ind w:firstLine="374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              (прізвище, ініціа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2:00Z</dcterms:created>
  <dc:creator>kopytko</dc:creator>
  <dc:description/>
  <cp:keywords/>
  <dc:language>en-US</dc:language>
  <cp:lastModifiedBy>kopytko</cp:lastModifiedBy>
  <dcterms:modified xsi:type="dcterms:W3CDTF">2013-05-21T07:12:00Z</dcterms:modified>
  <cp:revision>2</cp:revision>
  <dc:subject/>
  <dc:title>Додаток 7</dc:title>
</cp:coreProperties>
</file>