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spacing w:before="240" w:after="60"/>
        <w:ind w:left="5529" w:hanging="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(пункт 3 глави 1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widowControl w:val="false"/>
        <w:ind w:firstLine="709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jc w:val="both"/>
        <w:rPr>
          <w:rFonts w:ascii="Calibri" w:hAnsi="Calibri" w:eastAsia="Arial Unicode MS" w:cs="Calibri"/>
          <w:b/>
          <w:b/>
          <w:sz w:val="28"/>
          <w:szCs w:val="28"/>
          <w:lang w:val="uk-UA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171.8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57865645" r:id="rId2"/>
        </w:objec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а (тендерна) комісія з проведення конкурсу (тендера)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місії НКРЗІ з визнання претендентів учасниками кон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тендера) на отримання ліцензії на користування радіочастотн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uk-UA"/>
        </w:rPr>
        <w:t>(</w:t>
      </w:r>
      <w:r>
        <w:rPr>
          <w:sz w:val="22"/>
          <w:szCs w:val="22"/>
          <w:lang w:val="uk-UA"/>
        </w:rPr>
        <w:t>назви</w:t>
      </w:r>
      <w:r>
        <w:rPr>
          <w:lang w:val="uk-UA"/>
        </w:rPr>
        <w:t xml:space="preserve"> радіотехнології/радіотехнологій, смуги, регіону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           </w:t>
        <w:tab/>
        <w:tab/>
        <w:tab/>
        <w:tab/>
        <w:t xml:space="preserve"> «__» ___________ 20__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6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члени комісії:</w:t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6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6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екретар комісії</w:t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6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відповідальна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берігання конкур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(тендерних) пропозицій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6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знання претендентів учасниками конкурсу (тендера) на отримання ліцензії на користування радіочастотним ресурсом України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_________________________________________ про: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center"/>
        <w:rPr>
          <w:lang w:val="uk-UA"/>
        </w:rPr>
      </w:pPr>
      <w:r>
        <w:rPr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(тендерні) гарантії, що надійшли від претендентів на рахунок НКРЗ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ами на участь у конкурсі (тендері) було визнано  ____ суб’єктів господарювання, конкурсні (тендерні) гарантії сплатило ____ претендентів, не сплатило ____ претендентів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2"/>
        <w:gridCol w:w="2160"/>
        <w:gridCol w:w="1560"/>
        <w:gridCol w:w="1175"/>
        <w:gridCol w:w="1984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уб'єкт господарю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Реєстраційний номер повідомлення,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дата реєстрації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Заявлені претендент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0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ума сплаченої конкурсної (тендерної) гарантії,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0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(або відмітка про несплату)</w:t>
            </w:r>
          </w:p>
        </w:tc>
      </w:tr>
      <w:tr>
        <w:trPr>
          <w:trHeight w:val="1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регіони обслугову-ван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номер л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учасниками конкурсу (тендера) претендентів, які сплатили конкурсні (тендерні) гарантії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мовити у визнанні учасниками конкурсу (тендера) претендентам, які не сплатили конкурсні (тендерні) гарант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3. Інші пропозиції в порядку надходженн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ЗА ПРОПОЗИЦІЇ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Результати голосування щодо визнання або невизнання претендентів учасниками конкурсу (тендер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4"/>
        <w:gridCol w:w="2169"/>
        <w:gridCol w:w="1913"/>
        <w:gridCol w:w="219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 реєстраційний номер повідом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 за визнання учасником конкурсу (тендер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 за відмову у визнанні учасником конкурсу (тендера)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73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pacing w:val="13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зультати голосування за 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Arial Unicode MS"/>
          <w:sz w:val="28"/>
          <w:szCs w:val="28"/>
          <w:lang w:val="uk-UA"/>
        </w:rPr>
        <w:t>„</w:t>
      </w:r>
      <w:r>
        <w:rPr>
          <w:rFonts w:eastAsia="Arial Unicode MS"/>
          <w:sz w:val="28"/>
          <w:szCs w:val="28"/>
          <w:lang w:val="uk-UA"/>
        </w:rPr>
        <w:t>ЗА” _____;</w:t>
        <w:tab/>
        <w:t>„ПРОТИ”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1. Визнати учасниками конкурсу (тендера)</w:t>
      </w:r>
      <w:r>
        <w:rPr>
          <w:rFonts w:eastAsia="Arial Unicode MS"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____ суб’єктів</w:t>
      </w:r>
      <w:r>
        <w:rPr/>
        <w:t xml:space="preserve"> господарювання, а саме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786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уб'єкт господарюванн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Дата реєстрації, реєстраційний номер повідомлення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/>
      </w:pPr>
      <w:r>
        <w:rPr/>
        <w:t>2. Відмовити у визнанні учасниками конкурсу (тендера) претендентам, які не сплатили гарантії, а саме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786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Дата реєстрації, реєстраційний номер повідомлення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3. Інші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/>
          <w:sz w:val="28"/>
          <w:szCs w:val="28"/>
          <w:lang w:val="uk-UA"/>
        </w:rPr>
        <w:t>Голова комісії       _______________           __________________</w:t>
      </w:r>
      <w:r>
        <w:rPr>
          <w:rFonts w:eastAsia="Arial Unicode MS"/>
          <w:lang w:val="uk-UA"/>
        </w:rPr>
        <w:t xml:space="preserve">                                           .                                            (підпис)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Члени комісії:</w:t>
        <w:tab/>
        <w:t xml:space="preserve"> 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Arial Unicode MS"/>
          <w:lang w:val="uk-UA"/>
        </w:rPr>
        <w:t>(підпис)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Arial Unicode MS"/>
          <w:lang w:val="uk-UA"/>
        </w:rPr>
        <w:t>(підпис)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екретар комісії    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0"/>
        <w:rPr>
          <w:rFonts w:eastAsia="Arial Unicode MS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Arial Unicode MS"/>
          <w:lang w:val="uk-UA"/>
        </w:rPr>
        <w:t>(підпис)                                (ініціали, прізвище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6:00Z</dcterms:created>
  <dc:creator/>
  <dc:description/>
  <cp:keywords/>
  <dc:language>en-US</dc:language>
  <cp:lastModifiedBy>COMP</cp:lastModifiedBy>
  <cp:lastPrinted>2017-09-14T11:03:00Z</cp:lastPrinted>
  <dcterms:modified xsi:type="dcterms:W3CDTF">2017-09-14T08:08:00Z</dcterms:modified>
  <cp:revision>2</cp:revision>
  <dc:subject/>
  <dc:title/>
</cp:coreProperties>
</file>