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>Додаток 3</w:t>
        <w:br/>
        <w:t>до Правил внесення змін</w:t>
        <w:br/>
        <w:t>до актових записів цивільного</w:t>
        <w:br/>
        <w:t>стану, їх поновлення та анулювання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>До __________________________________</w:t>
        <w:br/>
      </w:r>
      <w:r>
        <w:rPr>
          <w:sz w:val="20"/>
          <w:szCs w:val="20"/>
          <w:lang w:val="uk-UA"/>
        </w:rPr>
        <w:t xml:space="preserve">       (найменування органу державної реєстрації </w:t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 xml:space="preserve">                           актів цивільного стану)</w:t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/>
      </w:pPr>
      <w:r>
        <w:rPr>
          <w:lang w:val="uk-UA"/>
        </w:rPr>
        <w:t xml:space="preserve">від __________________________________ </w:t>
        <w:br/>
      </w:r>
      <w:r>
        <w:rPr>
          <w:sz w:val="20"/>
          <w:szCs w:val="20"/>
          <w:lang w:val="uk-UA"/>
        </w:rPr>
        <w:t xml:space="preserve">                          (прізвища, власні імена,</w:t>
      </w:r>
      <w:r>
        <w:rPr>
          <w:lang w:val="uk-UA"/>
        </w:rPr>
        <w:t xml:space="preserve"> </w:t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 xml:space="preserve">_____________________________________  </w:t>
        <w:br/>
      </w:r>
      <w:r>
        <w:rPr>
          <w:sz w:val="20"/>
          <w:szCs w:val="20"/>
          <w:lang w:val="uk-UA"/>
        </w:rPr>
        <w:t xml:space="preserve">                        по батькові батьків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 визнання батьківств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Я, __________________________________________________________________________, визнаю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прізвище, власне ім'я, по батькові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бе батьком ________________________________________________________________________,</w:t>
              <w:br/>
              <w:t xml:space="preserve">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(прізвище, власне ім'я, по батькові дитин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42"/>
              </w:rPr>
              <w:t>_________________________________________________________________________</w:t>
            </w:r>
            <w:r>
              <w:rPr>
                <w:rStyle w:val="St42"/>
                <w:lang w:val="uk-UA"/>
              </w:rPr>
              <w:t>_________</w:t>
            </w:r>
            <w:r>
              <w:rPr>
                <w:rStyle w:val="St42"/>
              </w:rPr>
              <w:t>_ ,</w:t>
              <w:br/>
            </w:r>
            <w:r>
              <w:rPr>
                <w:rStyle w:val="St82"/>
              </w:rPr>
              <w:t xml:space="preserve">         (унікальний номер запису в Єдиному державному демографічному реєстрі дитини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82"/>
              </w:rPr>
              <w:br/>
            </w:r>
            <w:r>
              <w:rPr>
                <w:rStyle w:val="St42"/>
              </w:rPr>
              <w:t>_________________________________________________________________________</w:t>
            </w:r>
            <w:r>
              <w:rPr>
                <w:rStyle w:val="St42"/>
                <w:lang w:val="uk-UA"/>
              </w:rPr>
              <w:t>__________</w:t>
            </w:r>
            <w:r>
              <w:rPr>
                <w:rStyle w:val="St42"/>
              </w:rPr>
              <w:t xml:space="preserve"> </w:t>
              <w:br/>
            </w:r>
            <w:r>
              <w:rPr>
                <w:rStyle w:val="St82"/>
              </w:rPr>
              <w:t xml:space="preserve">                                         (реєстраційний номер облікової картки платника податків дитини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кий(а) народився(лась) ___ ____________ ____ року у 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(прізвище, власне ім'я, по батькові матері)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Я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, мати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(прізвище, власне ім'я, по батькові) (прізвище при державній реєстрації народження дитин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, підтверджую, що </w:t>
              <w:br/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прізвище, власне ім'я, по батькові дитини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 є її батьком.</w:t>
              <w:br/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(прізвище, власне ім'я, по батькові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Відповідно до статті 126 Сімейного кодексу України просимо внести відомості про батька до актового запису про народження нашої дитини та вказати по батькові дитини</w:t>
            </w:r>
            <w:r>
              <w:rPr>
                <w:lang w:val="uk-UA"/>
              </w:rPr>
              <w:t xml:space="preserve"> за іменем батька ____________________________________________________, а також присвоїти їй прізвище батька ______________________________________, одночасно виправити дошлюбне прізвище матері з __________________________ на шлюбне прізвище ________________________________________,</w:t>
              <w:br/>
              <w:t>яке обране при державній реєстрації шлюбу з батьком дитини</w:t>
            </w:r>
            <w:r>
              <w:rPr>
                <w:sz w:val="15"/>
                <w:szCs w:val="15"/>
                <w:vertAlign w:val="superscript"/>
                <w:lang w:val="uk-UA"/>
              </w:rPr>
              <w:t xml:space="preserve"> *</w:t>
            </w:r>
            <w:r>
              <w:rPr>
                <w:lang w:val="uk-UA"/>
              </w:rPr>
              <w:t xml:space="preserve">, та повторно видати нове свідоцтво про народження дитин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Народження дитини зареєстровано ___ ____________ 20__ року в  __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найменування органу державної реєстрації актів цивільного стану)</w:t>
            </w:r>
            <w:r>
              <w:rPr>
                <w:lang w:val="uk-UA"/>
              </w:rPr>
              <w:t xml:space="preserve">  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актовий запис про народження № ________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 </w:t>
              <w:br/>
              <w:t xml:space="preserve">* Заповнюється у разі укладення державної реєстрації шлюбу матері з батьком дитини.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 себе повідомляємо: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80"/>
        <w:gridCol w:w="37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ТЬ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И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Прізвищ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Власне ім'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По батьков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Дата народженн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5. Громадянств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uk-UA"/>
              </w:rPr>
              <w:t>Заяву прийнято ___ __________ 20__ року</w:t>
              <w:br/>
              <w:t xml:space="preserve">та зареєстровано в журналі за № 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 xml:space="preserve">Зворотний бік 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780"/>
        <w:gridCol w:w="37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. Місце проживання (повна адреса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42"/>
              </w:rPr>
              <w:t>7. Паспорт або паспортний документ, що посвідчує особу (його серія, номер, яким органом і коли виданий);</w:t>
              <w:br/>
              <w:t>унікальний номер запису в Єдиному державному демографічному реєстрі, реєстраційний номер облікової картки платника подат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8. Якщо батьки дитини перебувають у шлюбі, то вказати місце державної реєстрації шлюбу, номер та дату складання актового запису про шлю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* ___________________________________________________________________________________</w:t>
              <w:br/>
              <w:t>____________ *</w:t>
              <w:br/>
              <w:t>У разі визнання батьківства щодо призовника або військовозобов'язаного зазначається:</w:t>
              <w:br/>
              <w:t>а) де він перебуває на обліку;</w:t>
              <w:br/>
              <w:t>б) назва міста та номер поштової скриньки військової частини, де він служить;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</w:rPr>
              <w:t>в) військове звання (категорія)**;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</w:rPr>
              <w:t>г) серія та номер військового квитка (тимчасового посвідчення) або посвідчення про приписку.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42"/>
                <w:lang w:val="uk-UA"/>
              </w:rPr>
              <w:t>**Стосовно призовників зазначається - «призовник».</w:t>
            </w:r>
          </w:p>
          <w:p>
            <w:pPr>
              <w:pStyle w:val="Style14"/>
              <w:spacing w:before="0" w:after="0"/>
              <w:rPr>
                <w:rStyle w:val="St42"/>
                <w:lang w:val="uk-UA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 заяви додаємо: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(перелік документів</w:t>
            </w:r>
            <w:r>
              <w:rPr>
                <w:lang w:val="uk-UA"/>
              </w:rPr>
              <w:t xml:space="preserve">)                           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и батьків: 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тько ______________________________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и 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 ____________ 20__ рок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3548/5 від 13.11.2017</w:t>
      </w:r>
      <w:r>
        <w:rPr>
          <w:rStyle w:val="St42"/>
          <w:lang w:val="en-US" w:eastAsia="uk-UA"/>
        </w:rPr>
        <w:t xml:space="preserve">, </w:t>
      </w:r>
      <w:r>
        <w:rPr>
          <w:rStyle w:val="St46"/>
          <w:lang w:val="en-US" w:eastAsia="uk-UA"/>
        </w:rPr>
        <w:t>№ 506/5 від 15.02.2022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9:00Z</dcterms:created>
  <dc:creator>nsmagluk</dc:creator>
  <dc:description/>
  <cp:keywords/>
  <dc:language>en-US</dc:language>
  <cp:lastModifiedBy>Василенкова Наталя Миколаївна</cp:lastModifiedBy>
  <dcterms:modified xsi:type="dcterms:W3CDTF">2022-06-27T12:59:00Z</dcterms:modified>
  <cp:revision>2</cp:revision>
  <dc:subject/>
  <dc:title/>
</cp:coreProperties>
</file>