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480" w:after="36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 </w:t>
        <w:br/>
        <w:t xml:space="preserve">про укладені договори купівлі-продажу нерухомого майна </w:t>
        <w:br/>
        <w:t>та сплату збору на обов’язкове державне пенсійне страхування</w:t>
      </w:r>
    </w:p>
    <w:p>
      <w:pPr>
        <w:pStyle w:val="Style16"/>
        <w:spacing w:before="3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_________________ 20___ р. </w:t>
      </w:r>
    </w:p>
    <w:p>
      <w:pPr>
        <w:pStyle w:val="Style16"/>
        <w:spacing w:before="0" w:after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>(квартал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______________</w:t>
      </w:r>
      <w:r>
        <w:rPr>
          <w:rFonts w:cs="Times New Roman" w:ascii="Times New Roman" w:hAnsi="Times New Roman"/>
          <w:sz w:val="20"/>
        </w:rPr>
        <w:t>__________________________________</w:t>
        <w:br/>
        <w:t>(прізвище, ім’я, по батькові нотаріуса)</w:t>
      </w:r>
      <w:bookmarkStart w:id="0" w:name="o29"/>
      <w:bookmarkStart w:id="1" w:name="o28"/>
      <w:bookmarkEnd w:id="0"/>
      <w:bookmarkEnd w:id="1"/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______________</w:t>
      </w:r>
      <w:r>
        <w:rPr>
          <w:rFonts w:cs="Times New Roman" w:ascii="Times New Roman" w:hAnsi="Times New Roman"/>
          <w:sz w:val="20"/>
        </w:rPr>
        <w:t xml:space="preserve">______________                          </w:t>
        <w:br/>
        <w:t>(державна нотаріальна контора)</w:t>
      </w:r>
    </w:p>
    <w:p>
      <w:pPr>
        <w:pStyle w:val="Style15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______________</w:t>
      </w:r>
      <w:r>
        <w:rPr>
          <w:rFonts w:cs="Times New Roman" w:ascii="Times New Roman" w:hAnsi="Times New Roman"/>
          <w:sz w:val="20"/>
        </w:rPr>
        <w:br/>
        <w:t>(назва органу Пенсійного фонду України, до якого подається звіт)</w:t>
      </w:r>
    </w:p>
    <w:p>
      <w:pPr>
        <w:pStyle w:val="Style15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* 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державної нотаріальної контори (робочого місця приватного нотаріуса) 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30"/>
      <w:bookmarkEnd w:id="2"/>
      <w:r>
        <w:rPr>
          <w:rFonts w:cs="Times New Roman" w:ascii="Times New Roman" w:hAnsi="Times New Roman"/>
          <w:sz w:val="24"/>
          <w:szCs w:val="24"/>
        </w:rPr>
        <w:t>номер телефону 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31"/>
        <w:gridCol w:w="1715"/>
      </w:tblGrid>
      <w:tr>
        <w:trPr>
          <w:tblHeader w:val="true"/>
        </w:trPr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/ сума, гри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посвідчених договорів купівлі-продажу нерухомого майна, у тому числі:</w:t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ртість нерухомого майна, зазначена в договорах купівлі-продажу такого майна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посвідчених договорів купівлі-продажу нерухомого майна, за якими платники звільняються від сплати збору на обов’язкове державне пенсійне страхування згідно із законодавством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 підстав перебування у черзі на одержання житла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ртість нерухомого майна, зазначена в договорах купівлі-продажу такого майна, за якими платники звільняються від сплати збору на обов’язкове державне пенсійне страхування згідно із законодавством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вартість нерухомого майна, зазначена в договорах купівлі-продажу такого майна, за якими платники звільняються від сплати збору на обов’язкове державне пенсійне страхування з підстав перебування у черзі на одержання житла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ума збору на обов’язкове державне пенсійне страхування, що підлягає сплаті (пункт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 4) x розмір збору, установлений законом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лачений збір на обов’язкове державне пенсійне страхування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2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3" w:name="o42"/>
      <w:bookmarkStart w:id="4" w:name="o3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ідувач державної </w:t>
        <w:br/>
        <w:t>нотаріальної контори /</w:t>
        <w:br/>
        <w:t xml:space="preserve">приватний нотаріус                ______________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</w:t>
        <w:br/>
        <w:t xml:space="preserve">(необхідне підкреслити)      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 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</w:rPr>
        <w:t>* Заповнюється приватним нотаріусом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про наявність права здійснювати будь-які платежі за серією та номером паспорта, зазначається серія та номер паспорта)</w:t>
      </w:r>
      <w:r>
        <w:rPr>
          <w:rFonts w:cs="Times New Roman" w:ascii="Times New Roman" w:hAnsi="Times New Roman"/>
          <w:sz w:val="24"/>
          <w:szCs w:val="24"/>
        </w:rPr>
        <w:t>.”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6:00Z</dcterms:created>
  <dc:creator/>
  <dc:description/>
  <cp:keywords/>
  <dc:language>en-US</dc:language>
  <cp:lastModifiedBy>Samoilova</cp:lastModifiedBy>
  <cp:lastPrinted>2018-04-06T11:52:00Z</cp:lastPrinted>
  <dcterms:modified xsi:type="dcterms:W3CDTF">2018-04-06T08:52:00Z</dcterms:modified>
  <cp:revision>5</cp:revision>
  <dc:subject/>
  <dc:title/>
</cp:coreProperties>
</file>