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даток 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Національної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ї з цінних папері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ндового ринк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2  № 583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-468" w:firstLine="4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центрального апарату</w:t>
              <w:br/>
              <w:t>Національної комісії з цінних паперів</w:t>
              <w:br/>
              <w:t>та фондового ринку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відповідальної особи _________________________________________________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вказують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не найменування юридичної особи, код за ЄДРПОУ,  місцезнаходження, телефон, факс, електронна адреса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учасників відповідної небанківської фінансової групи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 інформація про небанківську фінансову установу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ебанківські фінансові установи), яка (які) здійснює(ють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групі переважну діяльн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ормація про учасників небанківської фінансової групи*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азуються повне найменування, код за ЄДРПОУ, місцезнаходження, телефон, факс, електронна адреса, веб-сайт у мережі Інтернет (у разі наявності),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ебанківську фінансову установу (небанківські фінансові установи), які здійснюють у групі переважну діяльність*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казується </w:t>
            </w:r>
            <w:r>
              <w:rPr>
                <w:color w:val="000000"/>
                <w:sz w:val="20"/>
                <w:szCs w:val="20"/>
              </w:rPr>
              <w:t xml:space="preserve">середньоарифметичне значення активів за останні чотири звітні квартали </w:t>
            </w:r>
            <w:r>
              <w:rPr>
                <w:sz w:val="20"/>
                <w:szCs w:val="20"/>
              </w:rPr>
              <w:t>небанківської фінансової установи (небанківських фінансових установ) у групі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а додаткова інформація, що дає змогу визначити </w:t>
            </w:r>
            <w:r>
              <w:rPr>
                <w:bCs/>
                <w:sz w:val="28"/>
                <w:szCs w:val="28"/>
              </w:rPr>
              <w:t xml:space="preserve">переважну діяльність </w:t>
            </w:r>
            <w:r>
              <w:rPr>
                <w:sz w:val="28"/>
                <w:szCs w:val="28"/>
              </w:rPr>
              <w:t>небанківської фінансової установи (небанківських фінансових установ) у небанківській фінансовій групі ____________________________________________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68"/>
        <w:gridCol w:w="5994"/>
      </w:tblGrid>
      <w:tr>
        <w:trPr/>
        <w:tc>
          <w:tcPr>
            <w:tcW w:w="214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 </w:t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формація щодо кожного учасника небанківської фінансової групи зазначається окре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2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656 від 05.09.2017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nsmagluk</dc:creator>
  <dc:description/>
  <cp:keywords/>
  <dc:language>en-US</dc:language>
  <cp:lastModifiedBy>nsmagluk</cp:lastModifiedBy>
  <dcterms:modified xsi:type="dcterms:W3CDTF">2017-10-30T09:03:00Z</dcterms:modified>
  <cp:revision>3</cp:revision>
  <dc:subject/>
  <dc:title/>
</cp:coreProperties>
</file>