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892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</w:t>
                                    <w:br/>
                                    <w:t>до Положення про здійснення операцій із валютними цінностями</w:t>
                                    <w:br/>
                                    <w:t>(пункт 22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71.6pt;mso-wrap-distance-left:1.8pt;mso-wrap-distance-right:0pt;mso-wrap-distance-top:0pt;mso-wrap-distance-bottom:0pt;margin-top:-22pt;mso-position-vertical:center;mso-position-vertical-relative:text;margin-left:26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4</w:t>
                              <w:br/>
                              <w:t>до Положення про здійснення операцій із валютними цінностями</w:t>
                              <w:br/>
                              <w:t>(пункт 22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619"/>
        <w:gridCol w:w="3020"/>
      </w:tblGrid>
      <w:tr>
        <w:trPr/>
        <w:tc>
          <w:tcPr>
            <w:tcW w:w="66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найменування та місцезнаходження небанківської фінансової установи, оператора поштового зв'язку, їх відокремлених підрозділів, пункту обміну іноземної валюти небанківської фінансової установи, оператора поштового зв'язку)</w:t>
            </w:r>
          </w:p>
        </w:tc>
        <w:tc>
          <w:tcPr>
            <w:tcW w:w="302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 xml:space="preserve">ЗВІТНА ДОВІДКА </w:t>
        <w:br/>
        <w:t xml:space="preserve">про касові обороти за день і залишки цінностей </w:t>
        <w:br/>
        <w:t>за "___" ____________ 20__ року</w:t>
      </w:r>
    </w:p>
    <w:tbl>
      <w:tblPr>
        <w:tblW w:w="5800" w:type="pct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65"/>
        <w:gridCol w:w="1109"/>
        <w:gridCol w:w="1153"/>
        <w:gridCol w:w="1552"/>
        <w:gridCol w:w="1194"/>
        <w:gridCol w:w="1193"/>
        <w:gridCol w:w="1154"/>
        <w:gridCol w:w="1166"/>
        <w:gridCol w:w="1192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валют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лишок готівки в касі на початок дн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римано валют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уплено іноземної валют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одано іноземної валют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дано валют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лишок готівки в касі на поточний момент часу / кінець робочого дн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вансу на початок робочого д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ідкріплення протягом робочого дн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 кінець робочого д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отягом робочого дн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sz w:val="20"/>
          <w:szCs w:val="20"/>
        </w:rPr>
      </w:pPr>
      <w:r>
        <w:rPr/>
        <w:t>Касир________________</w:t>
        <w:br/>
      </w:r>
      <w:r>
        <w:rPr>
          <w:sz w:val="20"/>
          <w:szCs w:val="20"/>
        </w:rPr>
        <w:t xml:space="preserve">                         (підпис)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ення </w:t>
        <w:br/>
        <w:t>щодо заповнення звітної довідки про касові обороти за день і залишки цінностей</w:t>
      </w:r>
    </w:p>
    <w:p>
      <w:pPr>
        <w:pStyle w:val="Style13"/>
        <w:spacing w:before="280" w:after="280"/>
        <w:jc w:val="both"/>
        <w:rPr/>
      </w:pPr>
      <w:r>
        <w:rPr/>
        <w:t>1. Реквізит "Касир" для електронного документа має містити кваліфікований електронний підпис касир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16:00Z</dcterms:created>
  <dc:creator/>
  <dc:description/>
  <cp:keywords/>
  <dc:language>en-US</dc:language>
  <cp:lastModifiedBy>Гопкало Ганна Володимирівна</cp:lastModifiedBy>
  <dcterms:modified xsi:type="dcterms:W3CDTF">2021-07-07T10:17:00Z</dcterms:modified>
  <cp:revision>6</cp:revision>
  <dc:subject/>
  <dc:title/>
</cp:coreProperties>
</file>