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7185660</wp:posOffset>
                </wp:positionH>
                <wp:positionV relativeFrom="paragraph">
                  <wp:posOffset>-50800</wp:posOffset>
                </wp:positionV>
                <wp:extent cx="3302635" cy="65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1"/>
                            </w:tblGrid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5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Додаток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до Процедури встановлення тарифів на теплову енергію, її виробництво, транспортування, постача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підпункт 23 пункту 2.2 розділу ІІ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51.4pt;mso-wrap-distance-left:2.25pt;mso-wrap-distance-right:2.25pt;mso-wrap-distance-top:0pt;mso-wrap-distance-bottom:0pt;margin-top:-4pt;mso-position-vertical-relative:text;margin-left:565.8pt;mso-position-horizontal-relative:page">
                <v:fill opacity="0f"/>
                <v:textbox inset="0in,0in,0in,0in">
                  <w:txbxContent>
                    <w:tbl>
                      <w:tblPr>
                        <w:tblW w:w="5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1"/>
                      </w:tblGrid>
                      <w:tr>
                        <w:trPr>
                          <w:trHeight w:val="1028" w:hRule="atLeast"/>
                        </w:trPr>
                        <w:tc>
                          <w:tcPr>
                            <w:tcW w:w="52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Додаток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до Процедури встановлення тарифів на теплову енергію, її виробництво, транспортування, постача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(підпункт 23 пункту 2.2 розділу ІІ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зрахуно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рифів на постачання теплової енергії</w:t>
      </w:r>
    </w:p>
    <w:p>
      <w:pPr>
        <w:pStyle w:val="Normal"/>
        <w:ind w:righ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>(без податку на додану вартість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79"/>
        <w:gridCol w:w="1551"/>
        <w:gridCol w:w="2195"/>
        <w:gridCol w:w="1718"/>
        <w:gridCol w:w="2266"/>
        <w:gridCol w:w="2164"/>
      </w:tblGrid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Одиниці виміру</w:t>
            </w:r>
          </w:p>
        </w:tc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</w:tr>
      <w:tr>
        <w:trPr>
          <w:trHeight w:val="2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ер</w:t>
            </w:r>
            <w:r>
              <w:rPr>
                <w:sz w:val="18"/>
                <w:szCs w:val="18"/>
              </w:rPr>
              <w:t>іод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попередній базовому (факт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базовий період (факт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передбачено чинним тарифо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95" w:firstLine="295"/>
              <w:jc w:val="center"/>
              <w:rPr/>
            </w:pPr>
            <w:r>
              <w:rPr>
                <w:sz w:val="18"/>
                <w:szCs w:val="18"/>
              </w:rPr>
              <w:t>планований пері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ча собівартість, у тому числі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і матеріальні витра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і витрати на оплату прац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прямі витрати, у тому числі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 на соціальні заход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ійні відрахув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ки на регулюв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прямі витра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загальновиробничі витрати, у тому числі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 на соціальні заход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тра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іністративні витрати, у тому числі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тра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 операційні витрати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і витра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а собівартість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рати на покриття втрат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овий прибуток, усього, у тому числі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ок на прибут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віденд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.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ий фонд (капітал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.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озвиток виробництва (виробничі інвестиції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 використання прибут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зважений тариф на постачання теплової енергі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реалізованої теплової енергії власним споживачам, у тому числі на потреби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ігійних організаці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.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их устано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" w:leader="none"/>
              </w:tabs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.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их споживачі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Без урахування списання безнадійної дебіторської заборгованості та нарахування резерву сумнівних боргів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Керівник</w:t>
        <w:tab/>
        <w:tab/>
        <w:t xml:space="preserve">                                                                          </w:t>
        <w:tab/>
        <w:t xml:space="preserve">______________                                                                                                </w:t>
        <w:tab/>
        <w:t>______________________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                </w:t>
        <w:tab/>
        <w:t xml:space="preserve">      (підпис)                                                                                                             (ініціали, прізвище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420" w:top="476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ysotsky">
    <w:name w:val="Vysotsky"/>
    <w:qFormat/>
    <w:rPr>
      <w:rFonts w:ascii="Arial" w:hAnsi="Arial" w:cs="Arial"/>
      <w:color w:val="000000"/>
      <w:sz w:val="20"/>
      <w:szCs w:val="20"/>
    </w:rPr>
  </w:style>
  <w:style w:type="character" w:styleId="3">
    <w:name w:val=" Знак Знак3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8:00Z</dcterms:created>
  <dc:creator/>
  <dc:description/>
  <cp:keywords/>
  <dc:language>en-US</dc:language>
  <cp:lastModifiedBy>COMP</cp:lastModifiedBy>
  <cp:lastPrinted>2017-09-05T16:33:00Z</cp:lastPrinted>
  <dcterms:modified xsi:type="dcterms:W3CDTF">2017-11-14T07:58:00Z</dcterms:modified>
  <cp:revision>3</cp:revision>
  <dc:subject/>
  <dc:title/>
</cp:coreProperties>
</file>