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ЗАТВЕРДЖЕНО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Наказ Державного комітету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України з промислової безпеки,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охорони праці та гірничого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нагляду</w:t>
      </w:r>
    </w:p>
    <w:p>
      <w:pPr>
        <w:pStyle w:val="Normal"/>
        <w:spacing w:lineRule="atLeast" w:line="240"/>
        <w:ind w:left="4956" w:firstLine="709"/>
        <w:rPr>
          <w:szCs w:val="24"/>
          <w:lang w:val="uk-UA"/>
        </w:rPr>
      </w:pPr>
      <w:r>
        <w:rPr>
          <w:szCs w:val="24"/>
          <w:lang w:val="uk-UA"/>
        </w:rPr>
        <w:t>27.03.2007  № 62</w:t>
      </w:r>
    </w:p>
    <w:p>
      <w:pPr>
        <w:pStyle w:val="Normal"/>
        <w:spacing w:lineRule="auto" w:line="360"/>
        <w:jc w:val="right"/>
        <w:rPr>
          <w:sz w:val="20"/>
          <w:lang w:val="uk-UA"/>
        </w:rPr>
      </w:pPr>
      <w:r>
        <w:rPr>
          <w:sz w:val="20"/>
          <w:lang w:val="uk-UA"/>
        </w:rPr>
        <w:t>Таблиця 7.1</w:t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0"/>
        <w:gridCol w:w="5280"/>
        <w:gridCol w:w="4023"/>
        <w:gridCol w:w="3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з-ва вуз-ла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Графічні схеми й порядок зав'язування вузлів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значення й коротка характеристика вузлів</w:t>
            </w:r>
          </w:p>
          <w:p>
            <w:pPr>
              <w:pStyle w:val="Normal"/>
              <w:tabs>
                <w:tab w:val="clear" w:pos="708"/>
                <w:tab w:val="left" w:pos="1852" w:leader="none"/>
              </w:tabs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1</w:t>
            </w:r>
          </w:p>
        </w:tc>
        <w:tc>
          <w:tcPr>
            <w:tcW w:w="5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2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10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52" w:leader="none"/>
              </w:tabs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зли для закріплення опорного й страхувального канатів</w:t>
            </w:r>
          </w:p>
        </w:tc>
      </w:tr>
      <w:tr>
        <w:trPr>
          <w:trHeight w:val="10597" w:hRule="atLeas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Булинь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3152775" cy="1771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uk-UA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онтрольний вузол*</w:t>
            </w:r>
          </w:p>
        </w:tc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- в'язання вузла «булинь» одним кінцем для кріплення опорного, страхувального канатів.</w:t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  <w:t>Б - в'язання вузла «булинь» для проміжного закріплення опорного каната.</w:t>
            </w:r>
          </w:p>
          <w:p>
            <w:pPr>
              <w:pStyle w:val="Normal"/>
              <w:jc w:val="both"/>
              <w:rPr>
                <w:sz w:val="20"/>
                <w:lang w:val="uk-UA" w:eastAsia="en-US"/>
              </w:rPr>
            </w:pPr>
            <w:r>
              <w:rPr>
                <w:sz w:val="20"/>
                <w:lang w:val="uk-UA"/>
              </w:rPr>
              <w:t>В - в'язання вузла «булинь» петлею для одержання здвоєної петлі «подвійний булинь»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плення опорних і страхувальних канатів до опори. Кріплення страхувального каната до працівника. Використовується з контрольним вузлом. Легко розв'язується після зняття  навантаження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tbl>
      <w:tblPr>
        <w:tblW w:w="98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640"/>
        <w:gridCol w:w="2640"/>
        <w:gridCol w:w="4060"/>
      </w:tblGrid>
      <w:tr>
        <w:trPr>
          <w:trHeight w:val="7167" w:hRule="atLeast"/>
          <w:cantSplit w:val="true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ісімк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1537970" cy="145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970" cy="145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Верхній шлаг**</w:t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>Робочий кінець</w:t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плення опорного й страхувального канатів до опори. Кріплення страхувального каната до ПЛ працівника.</w:t>
            </w:r>
          </w:p>
          <w:p>
            <w:pPr>
              <w:pStyle w:val="Normal"/>
              <w:jc w:val="both"/>
              <w:rPr/>
            </w:pPr>
            <w:r>
              <w:rPr/>
              <w:t>Можна зав'язати петлею з подальшим кріпленням петлі через карабін до опори або одним кінцем безпосередньо навколо опори. Робочий кінець каната завжди повинен бути верхнім шлагом. Легко розв'язується після зняття  навантаження</w:t>
            </w:r>
          </w:p>
        </w:tc>
      </w:tr>
    </w:tbl>
    <w:tbl>
      <w:tblPr>
        <w:tblW w:w="10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88"/>
        <w:gridCol w:w="440"/>
        <w:gridCol w:w="3840"/>
        <w:gridCol w:w="940"/>
        <w:gridCol w:w="500"/>
        <w:gridCol w:w="3640"/>
        <w:gridCol w:w="420"/>
      </w:tblGrid>
      <w:tr>
        <w:trPr>
          <w:trHeight w:val="5017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встрійський провідник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2981325" cy="1552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3" r="-1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13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плення канатів за проміжні опори. Устаткування відтягнення за додаткову опору без використання додаткових канатів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Зав'язується тільки всередині каната, між опорами.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адійно, без зсуву вузол тримається на опорі при докладанні навантаження з обох боків від опори. Легко розв'язується після зняття навантаженн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471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Спрямована вісімк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2299970" cy="17754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9970" cy="1775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TextBody"/>
              <w:spacing w:lineRule="auto" w:line="240"/>
              <w:rPr>
                <w:sz w:val="20"/>
              </w:rPr>
            </w:pPr>
            <w:r>
              <w:rPr>
                <w:sz w:val="20"/>
              </w:rPr>
              <w:t>Вузол “вісімка” за верхню опору</w:t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зол “спрямована вісімка” за нижню опору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плення опорних і страхувальних канатів за дві опори, розташовані на різних рівнях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стосовується для кріплення канатів за дві опори з подальшим регулюванням довжини плечей і кута між ними</w:t>
            </w:r>
          </w:p>
        </w:tc>
      </w:tr>
      <w:tr>
        <w:trPr>
          <w:trHeight w:val="366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одвійна вісімк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1790700" cy="2105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ріплення опорних і страхувальних канатів за дві опори, розташовані на одній горизонтальній прямій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0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зли для зв'язування двох канатів</w:t>
            </w:r>
          </w:p>
        </w:tc>
      </w:tr>
      <w:tr>
        <w:trPr>
          <w:trHeight w:val="383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Шкотовий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2486025" cy="1704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'язування двох канатів однакового діаметра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ється тільки з контрольними вузлами (на малюнку контрольні вузли не показані). Легко розв'язується після зняття будь-якого навантаження</w:t>
            </w:r>
          </w:p>
        </w:tc>
      </w:tr>
      <w:tr>
        <w:trPr>
          <w:trHeight w:val="5248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Брамшкотовый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3038475" cy="16668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8475" cy="166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'язування двох канатів різного діаметра. Канат меншого діаметра (на малюнку - світлий) обмотується навколо каната більшого діаметра. Чим більше різниця в діаметрах канатів, тим більше оборотів каната меншого діаметра необхідно зробити навколо каната більшого діаметра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ється тільки з контрольними вузлами (на малюнку контрольні вузли не показані). Легко розв'язується після зняття будь-якого навантаження</w:t>
            </w:r>
          </w:p>
        </w:tc>
      </w:tr>
      <w:tr>
        <w:trPr>
          <w:trHeight w:val="6749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Грейпвайн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3228975" cy="1304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897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Зв'язування двох канатів однакового й різного діаметра (припустима різниця в діаметрах канатів, що зв'язують, не більш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>2 мм)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uk-UA"/>
              </w:rPr>
              <w:t xml:space="preserve"> Зв'язування петель і відтягнень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ота конструкції, відсутність контрольного вузла. Висока міцність і надійність</w:t>
            </w:r>
          </w:p>
        </w:tc>
      </w:tr>
      <w:tr>
        <w:trPr>
          <w:trHeight w:val="1134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устрічна вісімка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2276475" cy="1790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uk-UA"/>
              </w:rPr>
              <w:t xml:space="preserve">Зв'язування двох канатів однакового й різного діаметра (припустима різниця в діаметрах канатів, що зв'язують, не більше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uk-UA"/>
              </w:rPr>
              <w:t xml:space="preserve">2 мм). 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uk-UA"/>
              </w:rPr>
              <w:t>Зв'язування петель і відтягнень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ота конструкції, відсутність контрольного вузла</w:t>
            </w:r>
          </w:p>
        </w:tc>
      </w:tr>
      <w:tr>
        <w:trPr>
          <w:trHeight w:val="3896" w:hRule="atLeast"/>
          <w:cantSplit w:val="true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устрічний провідник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2124075" cy="2028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" t="-18" r="-1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'язування двох канатів однакового діаметра. Використовується з контрольними вузлами (на малюнку контрольні вузли не показані)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в'язування стрічок. При зв'язуванні стрічок контрольні вузли не застосовуються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А - зв'язування канатів.</w:t>
            </w:r>
          </w:p>
          <w:p>
            <w:pPr>
              <w:pStyle w:val="Normal"/>
              <w:jc w:val="both"/>
              <w:rPr/>
            </w:pPr>
            <w:r>
              <w:rPr/>
              <w:t>Б - зв'язування стрічок</w:t>
            </w:r>
          </w:p>
        </w:tc>
      </w:tr>
    </w:tbl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8"/>
      </w:tblGrid>
      <w:tr>
        <w:trPr>
          <w:trHeight w:val="212" w:hRule="atLeast"/>
          <w:cantSplit w:val="true"/>
        </w:trPr>
        <w:tc>
          <w:tcPr>
            <w:tcW w:w="100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міжні вузли</w:t>
            </w:r>
          </w:p>
        </w:tc>
      </w:tr>
    </w:tbl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5280"/>
        <w:gridCol w:w="4060"/>
      </w:tblGrid>
      <w:tr>
        <w:trPr>
          <w:trHeight w:val="45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Прусик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2505075" cy="1847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узол, що самозатягається. Застосовується для підйому по опорному канату, організації поліспастів як стропа для кріплення працівника за вертикально встановлені страхувальні канати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Як строп використовується у вигляді петлі, кінці якої зв'язані вузлом «грейпвайн» або «зустрічна вісімка». 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Для зв'язування вузла використовується синтетичний плетений шнур діаметром 6 мм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Стремен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3181350" cy="10668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ється як опора для ноги при здійсненні підйому на опорному канаті. Може застосовуватися як додаткове проміжне кріплення канатів за опори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 використанні для підйому на опорному канаті зав'язується  із синтетичного плетеного шнура діаметром 6-8 мм або стрічки</w:t>
            </w:r>
          </w:p>
        </w:tc>
      </w:tr>
      <w:tr>
        <w:trPr>
          <w:trHeight w:val="1134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UIAA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3213735" cy="16065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373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-108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      </w:t>
            </w:r>
            <w:r>
              <w:rPr>
                <w:sz w:val="20"/>
                <w:lang w:val="uk-UA"/>
              </w:rPr>
              <w:t>А                  А                 А                               А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ється як гальмівний елемент для забезпечення безпеки працівника при спуску й підйомі як в опорному, так і в безопорному просторі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Швидкість руху навантаженого кінця каната (А) регулюється за рахунок тертя в шлагах і перегину каната через карабін </w:t>
            </w:r>
          </w:p>
        </w:tc>
      </w:tr>
      <w:tr>
        <w:trPr>
          <w:trHeight w:val="3669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остий багнет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rFonts w:cs="Arial" w:ascii="Arial" w:hAnsi="Arial"/>
                <w:sz w:val="20"/>
                <w:lang w:val="uk-UA"/>
              </w:rPr>
              <w:drawing>
                <wp:inline distT="0" distB="0" distL="0" distR="0">
                  <wp:extent cx="2133600" cy="12763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27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251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 </w:t>
            </w:r>
            <w:r>
              <w:rPr>
                <w:sz w:val="20"/>
                <w:lang w:val="uk-UA"/>
              </w:rPr>
              <w:t xml:space="preserve">Контрольний вузол                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значений для закріплення канатів, до яких докладаються значні навантаження. Застосовується при закріпленні систем для переміщення вантажів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затягується під будь-якими навантаженнями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Не застосовується для кріплення опорних і страхувальних канатів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>
          <w:trHeight w:val="304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lang w:val="uk-UA"/>
              </w:rPr>
              <w:t>Маркірувальний вузол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2200275" cy="13620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6" r="-1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Призначений для закріплення кілець каната, що замотаний у бухту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Запобігає заплутуванню бухти каната</w:t>
            </w:r>
          </w:p>
        </w:tc>
      </w:tr>
      <w:tr>
        <w:trPr>
          <w:trHeight w:val="3233" w:hRule="atLeast"/>
          <w:cantSplit w:val="true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Карабінне гальмо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drawing>
                <wp:inline distT="0" distB="0" distL="0" distR="0">
                  <wp:extent cx="2057400" cy="14573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457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ється  для евакуації працівника (потерпілого) з висотного об'єкта, транспортування вантажів.</w:t>
            </w:r>
          </w:p>
          <w:p>
            <w:pPr>
              <w:pStyle w:val="Normal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Використовується при влаштуванні аварійних систем, для дорощування (подовження) опорного каната під навантаженням</w:t>
            </w:r>
          </w:p>
        </w:tc>
      </w:tr>
      <w:tr>
        <w:trPr>
          <w:trHeight w:val="2146" w:hRule="atLeast"/>
          <w:cantSplit w:val="true"/>
        </w:trPr>
        <w:tc>
          <w:tcPr>
            <w:tcW w:w="10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132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  <w:p>
            <w:pPr>
              <w:pStyle w:val="Normal"/>
              <w:ind w:left="180" w:right="132" w:hanging="0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 Контрольний вузол - призначений для унеможливлення самостійного розв'язання певних типів вузлів під навантаженням або за інших умов. Схема зав'язування контрольних вузлів наведена на малюнках вузлів «булинь» і «простий багнет».</w:t>
            </w:r>
          </w:p>
          <w:p>
            <w:pPr>
              <w:pStyle w:val="TextBodyIndent"/>
              <w:ind w:left="180" w:right="13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 контрольними вузлами використовуються: «провідник», «зустрічний провідник» (крім зв'язування стрічок), «подвійний булинь», «простий багнет», «булинь», «шкотовий», «брамшкотовий ».</w:t>
            </w:r>
          </w:p>
          <w:p>
            <w:pPr>
              <w:pStyle w:val="TextBodyIndent"/>
              <w:ind w:left="180" w:right="13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ез контрольних вузлів використовуються вузли: «вісімка», «дев'ятка», «прусик», «грейпвайн», «зустрічна вісімка», «австрійський провідник», «спрямована вісімка», «UIAA», «карабінне гальмо», «маркірувальний вузол». </w:t>
            </w:r>
          </w:p>
          <w:p>
            <w:pPr>
              <w:pStyle w:val="Normal"/>
              <w:ind w:left="180" w:right="13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>** Шлаг - оборот каната навколо каната у вузлі або навколо опори.</w:t>
            </w:r>
          </w:p>
          <w:p>
            <w:pPr>
              <w:pStyle w:val="Normal"/>
              <w:ind w:left="180" w:right="132" w:hanging="0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</w:tbl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34" w:firstLine="468"/>
      <w:jc w:val="both"/>
    </w:pPr>
    <w:rPr>
      <w:rFonts w:ascii="Garamond" w:hAnsi="Garamond" w:cs="Garamond"/>
      <w:sz w:val="3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25:00Z</dcterms:created>
  <dc:creator>Администратор</dc:creator>
  <dc:description/>
  <dc:language>en-US</dc:language>
  <cp:lastModifiedBy>tereshchenko</cp:lastModifiedBy>
  <dcterms:modified xsi:type="dcterms:W3CDTF">2008-03-29T09:13:00Z</dcterms:modified>
  <cp:revision>27</cp:revision>
  <dc:subject/>
  <dc:title>Таблиця 7</dc:title>
</cp:coreProperties>
</file>