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9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8 розділу ІІІ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4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бліку роботи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. Реєстрація затриманих осіб*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. Облік цінностей, документів та інших речей, вилучених у затриманих осіб*.</w:t>
      </w:r>
    </w:p>
    <w:p>
      <w:pPr>
        <w:pStyle w:val="Normal"/>
        <w:spacing w:lineRule="auto" w:line="240" w:before="60" w:after="0"/>
        <w:rPr/>
      </w:pPr>
      <w:r>
        <w:rPr/>
        <w:t>Розділ ІІІ. Облік перевірок С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6095"/>
        <w:gridCol w:w="1559"/>
      </w:tblGrid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та час переві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Хто брав участь, що перевірялося, результати переві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недоліки, пропоз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ідмітка про виконання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V. Реєстрація заяв і скарг затриманих осіб*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V. Облік користування затриманими особами телефонним та іншими видами зв’язку*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VІ. Облік прогулянок затриманих осіб*.</w:t>
      </w:r>
    </w:p>
    <w:p>
      <w:pPr>
        <w:pStyle w:val="Normal"/>
        <w:spacing w:lineRule="auto" w:line="240" w:before="60" w:after="0"/>
        <w:rPr/>
      </w:pPr>
      <w:r>
        <w:rPr/>
        <w:t>Розділ VІІ. Облік наявності та видачі ключів від замків і приміщен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2268"/>
        <w:gridCol w:w="1276"/>
        <w:gridCol w:w="2126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люча, кількість екземпля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идачі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ій видани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здачі клю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ій здано ключ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8"/>
          <w:szCs w:val="28"/>
        </w:rPr>
        <w:t>Розділ VІІІ. Реєстрація</w:t>
      </w:r>
      <w:r>
        <w:rPr/>
        <w:t xml:space="preserve"> відвідувач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1985"/>
        <w:gridCol w:w="3968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ім’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ісце роботи, поса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а відвідування, з ким із затриманих проводилися співбесід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ind w:left="-79" w:right="-11" w:hanging="0"/>
        <w:jc w:val="right"/>
        <w:rPr/>
      </w:pPr>
      <w:r>
        <w:rPr/>
        <w:t>Продовження таблиц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693"/>
        <w:gridCol w:w="1843"/>
        <w:gridCol w:w="1984"/>
      </w:tblGrid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прибу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вибу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то надав дозвіл на відві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ідпис відвідув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ізвище, підпис старшого зміни 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</w:t>
        <w:br/>
        <w:t>*Зміст розділів відповідає змісту відповідних журналів ПТТ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Olena Georgina</dc:creator>
  <dc:description/>
  <cp:keywords/>
  <dc:language>en-US</dc:language>
  <cp:lastModifiedBy>lazebna</cp:lastModifiedBy>
  <dcterms:modified xsi:type="dcterms:W3CDTF">2015-09-14T11:15:00Z</dcterms:modified>
  <cp:revision>2</cp:revision>
  <dc:subject/>
  <dc:title>Додаток 9</dc:title>
</cp:coreProperties>
</file>