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</w:t>
        <w:br/>
        <w:t>до Порядку організації та проходження</w:t>
        <w:br/>
        <w:t>стажування громадян з числа молоді,</w:t>
        <w:br/>
        <w:t> які не перебувають на посадах</w:t>
        <w:br/>
        <w:t>державної служби, в апараті МКІП</w:t>
        <w:br/>
        <w:t>(пункт 4 розділу ІІ)</w:t>
      </w:r>
    </w:p>
    <w:p>
      <w:pPr>
        <w:pStyle w:val="Normal"/>
        <w:shd w:fill="FFFFFF" w:val="clear"/>
        <w:spacing w:lineRule="atLeast" w:line="203" w:before="397" w:after="1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НКЕТА</w:t>
        <w:br/>
        <w:t>                                          кандидата на проходження стажування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іографічні відомості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 та батькові (за наявності) кандидат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исло, місяць, рік народження кандидат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омості про освіту</w:t>
      </w:r>
    </w:p>
    <w:tbl>
      <w:tblPr>
        <w:tblW w:w="10025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880"/>
        <w:gridCol w:w="1675"/>
        <w:gridCol w:w="1244"/>
        <w:gridCol w:w="2301"/>
        <w:gridCol w:w="1925"/>
      </w:tblGrid>
      <w:tr>
        <w:trPr>
          <w:trHeight w:val="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  <w:br/>
              <w:t>закладу осві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  <w:br/>
              <w:t>вступу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  <w:br/>
              <w:t>закінчення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алузь знань/ спеціальність/ спеціалізація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вищої освіти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омості про стаж та досвід роботи (за наявності)</w:t>
      </w:r>
    </w:p>
    <w:tbl>
      <w:tblPr>
        <w:tblW w:w="1008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20"/>
        <w:gridCol w:w="2700"/>
        <w:gridCol w:w="2160"/>
        <w:gridCol w:w="2700"/>
      </w:tblGrid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іод роботи (дата початку та завершення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ідприємства, установи, організації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  <w:br/>
              <w:t>посад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откий опис</w:t>
              <w:br/>
              <w:t>основних функцій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омості про володіння іноземними мовами (за наявності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8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40"/>
        <w:gridCol w:w="5040"/>
      </w:tblGrid>
      <w:tr>
        <w:trPr>
          <w:trHeight w:val="6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ва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вень володіння іноземною мовою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кова інформація (може включати відомості про досвід стажування в інших органах, участь</w:t>
        <w:br/>
        <w:t>у громадських організаціях, наукова діяльність тощо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анування стажування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ажані напрямки проходження стажування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 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 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 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ета проходження стажування в державному органі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6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________________ 20___ року                                        ______________________________</w:t>
      </w:r>
    </w:p>
    <w:p>
      <w:pPr>
        <w:pStyle w:val="Normal"/>
        <w:shd w:fill="FFFFFF" w:val="clear"/>
        <w:spacing w:lineRule="atLeast" w:line="150" w:before="17" w:after="0"/>
        <w:ind w:left="55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кандидата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3:00Z</dcterms:created>
  <dc:creator/>
  <dc:description/>
  <cp:keywords/>
  <dc:language>en-US</dc:language>
  <cp:lastModifiedBy>COMP</cp:lastModifiedBy>
  <dcterms:modified xsi:type="dcterms:W3CDTF">2021-10-13T12:43:00Z</dcterms:modified>
  <cp:revision>2</cp:revision>
  <dc:subject/>
  <dc:title/>
</cp:coreProperties>
</file>