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533"/>
        <w:gridCol w:w="1738"/>
        <w:gridCol w:w="3403"/>
      </w:tblGrid>
      <w:tr>
        <w:trPr>
          <w:tblHeader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ОН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вантаж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лон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мін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утилцелозоль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иметилфосфі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брива рідкі комплексні „ЖКУ” (марки 10:3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тилкарбіто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аніфо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ислоти жирні, талов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центрат карбамідоформальдегідний (КФ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Латекс(и) (з температурою спалаху більше 60° C, але менше 91° C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оноалкілфено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ксано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ліглікол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исадка адгезійна дорожня „Амдор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интанол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мола поліалкілбензоль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рихлорпропілфосф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13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МЕТАЛ ЛУЖНИЙ ДИСПЕРГОВАНИЙ або МЕТАЛ ЛУЖНОЗЕМЕЛЬНИЙ ДИСПЕРГОВАНИЙ з температурою спалаху не більше 60° C 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39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МЕТАЛ ЛУЖНИЙ ДИСПЕРГОВАНИЙ або МЕТАЛ ЛУЖНОЗЕМЕЛЬНИЙ ДИСПЕРГОВАНИЙ з температурою спалаху більше 60° C 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лова та цифри „</w:t>
            </w:r>
            <w:r>
              <w:rPr/>
              <w:t>з температурою спалаху більше 60° C</w:t>
            </w:r>
            <w:r>
              <w:rPr>
                <w:lang w:val="uk-UA"/>
              </w:rPr>
              <w:t>”</w:t>
            </w:r>
            <w:r>
              <w:rPr/>
              <w:t> </w:t>
            </w:r>
            <w:r>
              <w:rPr>
                <w:lang w:val="uk-UA"/>
              </w:rPr>
              <w:t>виключи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5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ТРАНІТРОМЕТ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508” замінити цифрами „658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АДКА АНТИДЕТОНАЦІЙНА ДО МОТОРНОГО ПАЛИВА з температурою спалаху не більше 60° 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4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САДКА АНТИДЕТОНАЦІЙНА ДО МОТОРНОГО ПАЛИВА з температурою спалаху більше 60° 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лова та цифри „</w:t>
            </w:r>
            <w:r>
              <w:rPr/>
              <w:t>з температурою спалаху  більше 60° C</w:t>
            </w:r>
            <w:r>
              <w:rPr>
                <w:lang w:val="uk-UA"/>
              </w:rPr>
              <w:t>” виключити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77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РІДИНА ДЛЯ ЗАРЯДЖАННЯ ВОГНЕГАСНИКІВ корозій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Слова „</w:t>
            </w:r>
            <w:r>
              <w:rPr/>
              <w:t>РІДИНА ДЛЯ ЗАРЯДЖАННЯ ВОГНЕГАСНИКІВ корозійна</w:t>
            </w:r>
            <w:r>
              <w:rPr>
                <w:lang w:val="uk-UA"/>
              </w:rPr>
              <w:t xml:space="preserve">” замінити словами </w:t>
            </w:r>
            <w:r>
              <w:rPr/>
              <w:t> </w:t>
            </w:r>
            <w:r>
              <w:rPr>
                <w:lang w:val="uk-UA"/>
              </w:rPr>
              <w:t>„</w:t>
            </w:r>
            <w:r>
              <w:rPr/>
              <w:t>ЗАРЯД</w:t>
            </w:r>
            <w:r>
              <w:rPr>
                <w:lang w:val="uk-UA"/>
              </w:rPr>
              <w:t xml:space="preserve"> ДЛЯ</w:t>
            </w:r>
            <w:r>
              <w:rPr/>
              <w:t xml:space="preserve"> ВОГНЕГАСНИКІВ</w:t>
            </w:r>
            <w:r>
              <w:rPr>
                <w:lang w:val="uk-UA"/>
              </w:rPr>
              <w:t>, що містить корозійну рідину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7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ЙОДУ МОНОХЛОРИД</w:t>
            </w:r>
            <w:r>
              <w:rPr/>
              <w:t>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словом                „ТВЕРДИЙ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ФОСФОРУ ОКСИХЛОР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801” замінити цифрами „656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УЛЬФУРИЛХЛОР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803” замінити цифрами „656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3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ИТАНУ ТЕТРАХЛОР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801” замінити цифрами „656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Фракція етилбензоль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ІДРАЗИН-ГІДРАТ або ГІДРАЗИНУ ВОДНИЙ РОЗЧИН з масовою часткою гідразину не менше 37 % з температурою спалаху не більше 60° 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 xml:space="preserve">ГІДРАЗИН-ГІДРАТ або ГІДРАЗИНУ ВОДНИЙ РОЗЧИН з масовою часткою гідразину </w:t>
            </w:r>
            <w:r>
              <w:rPr/>
              <w:t>більше 37 %</w:t>
            </w:r>
            <w:r>
              <w:rPr>
                <w:lang w:val="uk-UA"/>
              </w:rPr>
              <w:t xml:space="preserve"> з температурою спалаху більше 60° C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а та цифри „ГІДРАЗИН-ГІДРАТ або” та „з температурою спалаху більше 60° C” виключити;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о „більше” замінити словами „не менше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7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ОЛУОЛДІІЗОЦІАН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о „ТОЛУОЛДІІЗОЦІАНАТ” замінити словом „ТОЛУЇЛЕНДІІЗОЦІАНАТ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48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ЕТИЛІЗОЦІАН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22” замінити цифрами „609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48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ЗОПРОПІЛІЗОЦІАН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22” замінити цифрами „609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48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ЗОБУТИЛІЗОЦІАН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Цифри „322” замінити цифрами „609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60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ОКСИМЕТИЛІЗОЦІАН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10” замінити цифрами „609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Антифризи етиленгліколеві (50-60</w:t>
            </w:r>
            <w:r>
              <w:rPr/>
              <w:t xml:space="preserve"> </w:t>
            </w:r>
            <w:r>
              <w:rPr>
                <w:lang w:val="uk-UA"/>
              </w:rPr>
              <w:t>%-вий водний розчин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810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en-US"/>
              </w:rPr>
              <w:t>Бутилцелозольв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15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8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сло кам’яновугільне поглиналь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7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ТАКРИЛОНІТРИЛ СТАБІЛІЗОВА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Цифри „310” замінити цифрами „609”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77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/>
              <w:t>Натрію гекс</w:t>
            </w:r>
            <w:r>
              <w:rPr>
                <w:lang w:val="uk-UA"/>
              </w:rPr>
              <w:t>а</w:t>
            </w:r>
            <w:r>
              <w:rPr/>
              <w:t>фтор</w:t>
            </w:r>
            <w:r>
              <w:rPr>
                <w:lang w:val="uk-UA"/>
              </w:rPr>
              <w:t>о</w:t>
            </w:r>
            <w:r>
              <w:rPr/>
              <w:t>алюмінат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906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77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риоліт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 w:eastAsia="en-US"/>
              </w:rPr>
            </w:pPr>
            <w:r>
              <w:rPr>
                <w:sz w:val="23"/>
                <w:szCs w:val="23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Див. </w:t>
            </w:r>
            <w:r>
              <w:rPr/>
              <w:t>Натрію гекс</w:t>
            </w:r>
            <w:r>
              <w:rPr>
                <w:lang w:val="uk-UA"/>
              </w:rPr>
              <w:t>а</w:t>
            </w:r>
            <w:r>
              <w:rPr/>
              <w:t>фтор</w:t>
            </w:r>
            <w:r>
              <w:rPr>
                <w:lang w:val="uk-UA"/>
              </w:rPr>
              <w:t>о</w:t>
            </w:r>
            <w:r>
              <w:rPr/>
              <w:t>алюмінат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82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Масло кам’яновугільне поглинальне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906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82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Моноалкілфеноли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906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82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Оксаноли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906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82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Синтаноли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906</w:t>
            </w:r>
          </w:p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3082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Смола поліалкілбензольна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906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10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uk-UA"/>
              </w:rPr>
              <w:t>Дибензоїлу пероксид більше 77 %, але менше 94 % з водо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лово „менше” замінити словами „не більше”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Алюмінію фтори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Виключити позицію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28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Натрію гексафтороалюміна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-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ключити позицію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295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/>
              <w:t>Фракція етилбензольна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28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4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</w:rPr>
              <w:t>1-ГІДРОКСИБЕНЗОТРИАЗОЛ</w:t>
            </w:r>
            <w:r>
              <w:rPr>
                <w:bCs/>
                <w:lang w:val="uk-UA"/>
              </w:rPr>
              <w:t>У МОНОГІДРАТ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4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5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ЕТАНОЛУ ТА ГАЗОЛІНУ СУМІШ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ЕТАНОЛУ ТА БЕНЗИНУ МОТОРНОГО СУМІШ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ЕТАНОЛУ ТА ПЕТРОЛУ СУМІШ</w:t>
            </w:r>
            <w:r>
              <w:rPr>
                <w:lang w:val="uk-UA"/>
              </w:rPr>
              <w:t xml:space="preserve"> з масовою часткою етанолу більше 10 %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05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6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речовини, які реагують з водою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7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корозійні речовини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35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8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</w:rPr>
              <w:t>КАСЕТИ ПАЛИВНИХ ЕЛЕМЕНТІВ</w:t>
            </w:r>
            <w:r>
              <w:rPr/>
              <w:t xml:space="preserve"> або </w:t>
            </w:r>
            <w:r>
              <w:rPr>
                <w:bCs/>
              </w:rPr>
              <w:t>КАСЕТИ ПАЛИВНИХ ЕЛЕМЕНТІВ, ЯКІ МІСТЯТЬСЯ В УСТАТКУВАННІ</w:t>
            </w:r>
            <w:r>
              <w:rPr/>
              <w:t xml:space="preserve">, або </w:t>
            </w:r>
            <w:r>
              <w:rPr>
                <w:bCs/>
              </w:rPr>
              <w:t>КАСЕТИ ПАЛИВНИХ ЕЛЕМЕНТІВ, ЯКІ УПАКОВАНО З УСТАТКУВАННЯМ</w:t>
            </w:r>
            <w:r>
              <w:rPr/>
              <w:t>, що містять скраплений займистий газ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20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79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КАСЕТИ ПАЛИВНИХ ЕЛЕМЕНТІВ</w:t>
            </w:r>
            <w:r>
              <w:rPr>
                <w:lang w:val="uk-UA"/>
              </w:rPr>
              <w:t xml:space="preserve"> або </w:t>
            </w:r>
            <w:r>
              <w:rPr>
                <w:bCs/>
                <w:lang w:val="uk-UA"/>
              </w:rPr>
              <w:t>КАСЕТИ ПАЛИВНИХ ЕЛЕМЕНТІВ, ЯКІ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КАСЕТИ ПАЛИВНИХ ЕЛЕМЕНТІВ, ЯКІ УПАКОВАНО З УСТАТКУВАННЯМ</w:t>
            </w:r>
            <w:r>
              <w:rPr>
                <w:lang w:val="uk-UA"/>
              </w:rPr>
              <w:t>, що містять водень у складі металгідриду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0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uk-UA"/>
              </w:rPr>
              <w:t>БАТАРЕЇ ІОНО-ЛІТІЄВІ</w:t>
            </w:r>
            <w:r>
              <w:rPr>
                <w:lang w:val="uk-UA"/>
              </w:rPr>
              <w:t xml:space="preserve"> (включаючи батареї іоно-літієві полімерні) 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1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БАТАРЕЇ ІОНО-ЛІТІЄВІ, ЩО МІСТЯТЬСЯ В УСТАТКУВАННІ</w:t>
            </w:r>
            <w:r>
              <w:rPr>
                <w:lang w:val="uk-UA"/>
              </w:rPr>
              <w:t xml:space="preserve">, або </w:t>
            </w:r>
            <w:r>
              <w:rPr>
                <w:bCs/>
                <w:lang w:val="uk-UA"/>
              </w:rPr>
              <w:t>БАТАРЕЇ ІОНО-ЛІТІЄВІ, УПАКОВАНІ З УСТАТКУВАННЯМ</w:t>
            </w:r>
            <w:r>
              <w:rPr>
                <w:lang w:val="uk-UA"/>
              </w:rPr>
              <w:t xml:space="preserve"> (включаючи батареї іоно-літієві полімерні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en-US"/>
              </w:rPr>
              <w:t>ГІДРАЗИНУ ВОДНИЙ РОЗЧИН ЛЕГКОЗАЙМИС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словами та цифрами „з масовою часткою гідразину більше 37 %”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8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 ЛЕГКОЗАЙМИСТА ЇДКА, Н.З.К.</w:t>
            </w:r>
            <w:r>
              <w:rPr>
                <w:lang w:val="uk-UA"/>
              </w:rPr>
              <w:t xml:space="preserve"> з інгаляційною токсичністю не більш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50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89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 ЛЕГКОЗАЙМИСТА ЇДКА, Н.З.К.</w:t>
            </w:r>
            <w:r>
              <w:rPr>
                <w:lang w:val="uk-UA"/>
              </w:rPr>
              <w:t xml:space="preserve"> з інгаляційною токсичністю не більш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1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40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0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, ЩО РЕАГУЄ З ВОДОЮ, ЛЕГКОЗАЙМИСТА, Н.З.К.</w:t>
            </w:r>
            <w:r>
              <w:rPr>
                <w:lang w:val="uk-UA"/>
              </w:rPr>
              <w:t xml:space="preserve"> з інгаляційною токсичністю не більше 2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500 ЛК</w:t>
            </w:r>
            <w:r>
              <w:rPr>
                <w:vertAlign w:val="subscript"/>
                <w:lang w:val="uk-UA"/>
              </w:rPr>
              <w:t>5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1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ІДИНА ТОКСИЧНА ПРИ ВДИХАННІ, ЩО РЕАГУЄ З ВОДОЮ, ЛЕГКОЗАЙМИСТА, Н.З.К.</w:t>
            </w:r>
            <w:r>
              <w:rPr>
                <w:lang w:val="uk-UA"/>
              </w:rPr>
              <w:t xml:space="preserve"> з інгаляційною токсичністю не більше 1000 мл/м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і концентрацією насичених парів не менше 10 ЛК</w:t>
            </w:r>
            <w:r>
              <w:rPr>
                <w:vertAlign w:val="subscript"/>
                <w:lang w:val="uk-UA"/>
              </w:rPr>
              <w:t>50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651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494</w:t>
            </w:r>
            <w:r>
              <w:rPr/>
              <w:t> 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rPr>
                <w:lang w:val="uk-UA"/>
              </w:rPr>
            </w:pPr>
            <w:r>
              <w:rPr>
                <w:bCs/>
              </w:rPr>
              <w:t>НАФТА СИРА СІРЧИСТА</w:t>
            </w:r>
            <w:r>
              <w:rPr>
                <w:bCs/>
                <w:lang w:val="uk-UA"/>
              </w:rPr>
              <w:t xml:space="preserve"> ЛЕ</w:t>
            </w:r>
            <w:r>
              <w:rPr>
                <w:bCs/>
              </w:rPr>
              <w:t>ГКОЗАЙМИСТА ТОКСИЧНА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37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7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uk-UA"/>
              </w:rPr>
              <w:t>МУКА КРИЛЬОВА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8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Cs/>
                <w:lang w:val="uk-UA"/>
              </w:rPr>
              <w:t>ЙОДУ МОНОХЛОРИД</w:t>
            </w:r>
            <w:r>
              <w:rPr/>
              <w:t> </w:t>
            </w:r>
            <w:r>
              <w:rPr>
                <w:lang w:val="uk-UA"/>
              </w:rPr>
              <w:t xml:space="preserve"> РІДКИЙ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499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ОНДЕНСАТОР з подвійним електричним шаром (з енергоємністю більше 0,3 Вт·год)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</w:tr>
      <w:tr>
        <w:trPr/>
        <w:tc>
          <w:tcPr>
            <w:tcW w:w="4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/>
              </w:rPr>
              <w:t>Доповнити позиціє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506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ИРОБИ ПРОМИСЛОВІ, ЩО МІСТЯТЬ РТУТЬ</w:t>
            </w:r>
          </w:p>
        </w:tc>
      </w:tr>
      <w:tr>
        <w:trPr/>
        <w:tc>
          <w:tcPr>
            <w:tcW w:w="4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0:00Z</dcterms:created>
  <dc:creator/>
  <dc:description/>
  <cp:keywords/>
  <dc:language>en-US</dc:language>
  <cp:lastModifiedBy>COMP</cp:lastModifiedBy>
  <dcterms:modified xsi:type="dcterms:W3CDTF">2014-12-18T10:01:00Z</dcterms:modified>
  <cp:revision>2</cp:revision>
  <dc:subject/>
  <dc:title/>
</cp:coreProperties>
</file>