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9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17</w:t>
      </w:r>
    </w:p>
    <w:p>
      <w:pPr>
        <w:pStyle w:val="Heading1"/>
        <w:spacing w:before="0" w:after="0"/>
        <w:ind w:left="109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авил пожежної безпеки в галузі зв’язку</w:t>
      </w:r>
    </w:p>
    <w:p>
      <w:pPr>
        <w:pStyle w:val="Heading2"/>
        <w:spacing w:before="0" w:after="0"/>
        <w:ind w:left="1091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ункт 31 глави 3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ЖУРНАЛ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бліку вогнегасників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Розпочато ________________________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___________</w:t>
      </w:r>
    </w:p>
    <w:p>
      <w:pPr>
        <w:pStyle w:val="Normal"/>
        <w:shd w:fill="FFFFFF" w:val="clear"/>
        <w:spacing w:before="280" w:after="280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ind w:left="9923" w:hanging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Строк зберігання – 3 роки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0"/>
        <w:gridCol w:w="1364"/>
        <w:gridCol w:w="1134"/>
        <w:gridCol w:w="1418"/>
        <w:gridCol w:w="1842"/>
        <w:gridCol w:w="1560"/>
        <w:gridCol w:w="1559"/>
        <w:gridCol w:w="362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Обліко-вий 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Тип вогне-гас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Місце розташу-вання вогнегас-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Дата прове-дення огля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Висновки за результа-тами огля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ерелік вжитих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заходів щодо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сунення виявлених недолі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Дата напра-влення вогнегас-ника на технічне обслугову-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Дата повер-нення вогнегас-ника з технічного обслугову-ван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сада, прізвище та підпис особи, яка проводила огляд та (або) направляла вогнегасник на технічне обслуговування чи приймала вогнегасник після проходження технічного обслуговуванн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І. Вогнегасники, розміщені на об’єкті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ІІ. Вогнегасники, розміщені на транспортних засобах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370"/>
      </w:tblGrid>
      <w:tr>
        <w:trPr>
          <w:trHeight w:val="480" w:hRule="atLeast"/>
        </w:trPr>
        <w:tc>
          <w:tcPr>
            <w:tcW w:w="145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szCs w:val="28"/>
                <w:lang w:eastAsia="uk-UA"/>
              </w:rPr>
              <w:t>Примітки:</w:t>
            </w:r>
          </w:p>
        </w:tc>
        <w:tc>
          <w:tcPr>
            <w:tcW w:w="13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2" w:hanging="0"/>
              <w:rPr>
                <w:lang w:eastAsia="uk-UA"/>
              </w:rPr>
            </w:pPr>
            <w:r>
              <w:rPr>
                <w:bCs/>
                <w:kern w:val="2"/>
                <w:szCs w:val="28"/>
              </w:rPr>
              <w:t>Журнал виготовляється на аркуші паперу формату А4 (альбомний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7" w:leader="none"/>
              </w:tabs>
              <w:ind w:left="2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урнал нумерується, прошнуровується та скріплюється печаткою. Форма складається окремо для кожного вогнегасника, облікованого на об’єкті чи на транспортному засобі, на окремому аркуші. Кількість аркушів журналу має бути на 50 % більшою загальної кількості вогнегасників, які обліковані на об’єкті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7">
    <w:name w:val=" Знак Знак7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eastAsia="Times New Roman" w:cs="Courier New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1:00Z</dcterms:created>
  <dc:creator/>
  <dc:description/>
  <cp:keywords/>
  <dc:language>en-US</dc:language>
  <cp:lastModifiedBy>COMP</cp:lastModifiedBy>
  <cp:lastPrinted>2016-05-18T16:39:00Z</cp:lastPrinted>
  <dcterms:modified xsi:type="dcterms:W3CDTF">2016-05-26T07:51:00Z</dcterms:modified>
  <cp:revision>3</cp:revision>
  <dc:subject/>
  <dc:title/>
</cp:coreProperties>
</file>