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міська територіальна виборча комісія Він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вердохліб Вікторія Петрівна, 199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юк Ніна Анатоліївна, 195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гилів-Под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тамонов Віктор Олександрович, 1955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целуйко Вікторія Миколаївна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ик Ігор Анатолійович, 1973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дадин Анатолій Васильович, 197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мир-Вол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вченко Віра Дементіївна, 1940 року народження – від місцевої організації Політичної партії "Велик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ова Валентина Володимирівна, 1981 року народження – від місцевої організації Політичної партії "Велик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ельська міська територіальна виборча комісія Кове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тюк Катерина Вікторівна, 199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кребтієнко Лідія Іванівна, 1954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сєка Євген Федорович, 197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енко Владислав Юрійович, 197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ич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ібаба Тетяна Миколаївна, 195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тманюк Юрій Михайлович, 1964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ров Сергій Вікторович, 1986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Світлана Василівна, 197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нська Анастасія Володимирівна, 1973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щенко Дмитро Олегович, 198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літопольська міська територіальна виборча комісія </w:t>
              <w:br/>
              <w:t>Меліт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уоглу Олеся Афанасіївна, 1981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ьєва Вель Сен, 196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ліч Олександр Олександрович, 198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ходько Тетяна Ігорі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аєва Галина Іванівна, 196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леський Андрій Васильович, 198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щук Роман Сергійович, 199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іхова Ганна Юріївна, 1985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а міська територіальна виборча комісія 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ішина Діана Анатоліївна, 198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пець Анна Анатоліївна, 198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ійчук Ірина Андріївна, 1993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льмега Ганна Федорівна, 1967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двірнянська міська територіальна виборча комісія </w:t>
              <w:br/>
              <w:t>Надвір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убець Олександра Віталіївна, 2001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чук Роман Миколайович, 198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еснікова Людмила Олександрівна, 1977 року народження – від місцевої організації ПОЛІТИЧНОЇ ПАРТІЇ "ВСЕУКРАЇНСЬКЕ ПОЛІТИЧНЕ ОБ’ЄДНАННЯ "ЄДИНА РОД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рченюк Назарій Вікторович, 1985 року народження – від місцевої організації ПОЛІТИЧНОЇ ПАРТІЇ "ВСЕУКРАЇНСЬКЕ ПОЛІТИЧНЕ ОБ’ЄДНАННЯ "ЄДИНА РОД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ченко Валентина Степанівна, 195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Оксана Олександрівна, 198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узленко Тетяна Вікторівна, 1980 року народження – від місцевої організації Політичної партії "Партія Ігоря Колихаєва "НАМ ТУТ ЖИТИ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біченко Лілія Іванівна, 1944 року народження – від місцевої організації Політичної партії "Партія Ігоря Колихаєва "НАМ ТУТ ЖИТИ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ивн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юк Надія Андріївна, 196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ренчик Людмила Іванівна, 1959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айворонська міська територіальна виборча комісія </w:t>
              <w:br/>
              <w:t>Голован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узь Наталя Василівна, 197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батюк Людмила Володимирівна, 196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нам’янська міська територіальна виборча комісія </w:t>
              <w:br/>
              <w:t>Кропив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лай Ольга Володимирівна, 195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ндусенко Наталія Андріївна, 198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иргородська міська територіальна виборча комісія Новоукраї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рілий Олександр Васильович, 195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оянова Людмила Данилівна, 195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ійська міська територіальна виборча комісія Олександрі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пенько Олег Анатолійович, 197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инська Олена Анатоліївна, 198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ітловодська міська територіальна виборча комісія </w:t>
              <w:br/>
              <w:t>Олександрі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ішевський Владислав Віталійович, 199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лакова Раїса Дмитрівна, 1958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р Наталія Дмитрівна, 196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чинська Людмила Іванівна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обільська міська територіальна виборча комісія </w:t>
              <w:br/>
              <w:t>Староб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ова Тетяна Миколаївна, 1973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меленко Яна Василі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шин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ладько Катерина Василівна, 2001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пчанська Анна-Марія Володимирівна, 1999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мишлянська міська територіальна виборча комісія </w:t>
              <w:br/>
              <w:t>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чевцов Тарас Андрійович, 1997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пелюк Світлана Зеновіївна, 1979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кальська міська територіальна виборча комісія </w:t>
              <w:br/>
              <w:t>Червон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сько Віталій Іванович, 2000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длісна Ірина Володимирівна, 1962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осамбір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ицький Владислав Сергійович, 1999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гній Юлія Василівна, 1988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ап Василь Осипович, 1980 року народження – від місцевої організації Політичної партії "Сила і Че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енко Андрій Анатолійович, 1991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івська міська територіальна виборча комісія 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 Марина Борисівна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бровольський Борис Володимирович, 1974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орів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ьських Марія Анатоліївна, 199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енька Богдана Богданівна, 1974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88"/>
        <w:gridCol w:w="9438"/>
        <w:gridCol w:w="44"/>
        <w:gridCol w:w="44"/>
        <w:gridCol w:w="25"/>
        <w:gridCol w:w="88"/>
        <w:gridCol w:w="10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ька міська територіальна виборча комісія</w:t>
              <w:br/>
              <w:t>Вознесенського району Миколаївської області</w:t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ести зміни до складу комісії, виключивши з її складу таких членів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лженко Сергій Миколайович, 1969 року народження – від місцевої організації ПОЛІТИЧНОЇ ПАРТІЇ "ВСЕУКРАЇНСЬКИЙ НАРОДНИЙ СОЮЗ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 </w:t>
            </w:r>
          </w:p>
        </w:tc>
        <w:tc>
          <w:tcPr>
            <w:tcW w:w="167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туненко Денис Володимирович, 1987 року народження – від місцевої організації Селянської партії України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;</w:t>
            </w:r>
          </w:p>
        </w:tc>
        <w:tc>
          <w:tcPr>
            <w:tcW w:w="167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0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ків Віктор Михайлович, 1988 року народження – від місцевої організації ПОЛІТИЧНОЇ ПАРТІЇ "ЩАСЛИВА УКРАЇНА" (на підставі дострокового припинення повноважень у 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      </w:r>
          </w:p>
        </w:tc>
        <w:tc>
          <w:tcPr>
            <w:tcW w:w="167" w:type="dxa"/>
            <w:gridSpan w:val="3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мельова Любов Миколаївна, 1989 року народження – від місцевої організації Лібераль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тьякова Інна Миколаївна, 1983 року народження – від місцевої організації Ліберальної партії України.</w:t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іжок Андрій Володимирович, 1981 року народження – від місцевої організації ПОЛІТИЧНОЇ ПАРТІЇ "ПАРТІЯ ПРОГРЕС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Ірина Вікторівна, 1966 року народження – від місцевої організації ПОЛІТИЧНОЇ ПАРТІЇ "ПАРТІЯ ПРОГРЕСУ".</w:t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ляк Тетяна Анатоліївна, 1961 року народження – від місцевої організації ПОЛІТИЧНОЇ ПАРТІЇ "УСПІШ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умкіна Олена Віталіївна, 1968 року народження – від місцевої організації ПОЛІТИЧНОЇ ПАРТІЇ "УСПІШНА УКРАЇНА".</w:t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ербак Ольга Леонідівна, 1993 року народження – від місцевої організації Політичної партії "СОЦІАЛЬНА СПРАВЕДЛИВ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дцова Валентина Іванівна, 1963 року народження – від місцевої організації Політичної партії "СОЦІАЛЬНА СПРАВЕДЛИВІСТЬ".</w:t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ігурівська міська територіальна виборча комісія Баштанського району</w:t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орожня Тетяна Олександрівна, 1958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инова Наталія Іванівна, 1954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ілгород-Дністровська міська територіальна виборча комісія </w:t>
              <w:br/>
              <w:t>Білгород-Дніст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дєєв Олександр Петрович, 1977 року народження – від місцевої організації Політичної партії "КОНКРЕТНИХ СПРАВ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ова Світлана Іванівна, 1962 року народження – від місцевої організації Політичної партії "КОНКРЕТНИХ СПРАВ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дільнянська міська територіальна виборча комісія </w:t>
              <w:br/>
              <w:t>Розділь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хова Тетяна Миколаївна, 1958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офта Антоніна Андріївна, 195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алозуб Лілія Володимирівна, 1983 року народження – секретар  комісії, від місцевої організації ПОЛІТИЧНОЇ ПАРТІЇ "УСПІШ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енко Ніна Валентинівна, 1961 року народження – від місцевої організації ПОЛІТИЧНОЇ ПАРТІЇ "УСПІШ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варова Олена Андріївна, 1989 року народження – від місцевої організації ПОЛІТИЧНОЇ ПАРТІЇ "АЛЬТЕРНАТИ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вдокимов Віталій Євгенович, 1952 року народження – від місцевої організації ПОЛІТИЧНОЇ ПАРТІЇ "АЛЬТЕРНАТИ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дар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адча Алла Василівна, 1965 року народження – голова комісії, від місцевої організації Політичної партії "Українська православна асамбле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ій Євген Григорович, 1981 року народження – від місцевої організації Політичної партії "Українська православна асамбле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іньківська міська територіальна виборча комісія 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щенко Світлана Миколаївна, 1972 року народження – секретар  комісії, від місцевої організації ПОЛІТИЧНОЇ ПАРТІЇ "ЗА ОДЕЩИН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яшкіна Ганна Василівна, 1959 року народження – від місцевої організації ПОЛІТИЧНОЇ ПАРТІЇ "ЗА ОДЕЩИН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шетилівська міська територіальна виборча комісія </w:t>
              <w:br/>
              <w:t>Полта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хно Катерина Василівна, 1979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жкова Аліна Юріївна, 1990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ицька міська територіальна виборча комісія Сар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моненко Артем Михайлович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нчич Ярослав Васильович, 1957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опіль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цик Тарас Васильович, 1982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рчук Марія Анатоліївна, 198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ненська міська територіальна виборча комісія Сар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бчик Галина Володимирівна, 198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ядич Наталія Леонідівна, 197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топ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ух Марина Пилипівна, 1981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вко Лариса Василівна, 197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енська міська територіальна виборча комісія Ром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сенко Алла Миколаївна, 1977 року народження – від місцевої організації ПОЛІТИЧНОЇ ПАРТІЇ "ВСЕУКРАЇНСЬКИЙ НАРОДНИЙ СОЮЗ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ій Юлія Анатоліївна, 1988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територіальна виборча комісія Херсо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личко Олексій Володимирович, 1975 року народження – заступник голови комісії, від місцевої організації Політичної партії "Партія місцевого самоврядува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яренко Інна Володимирівна, 1967 року народження – від місцевої організації Політичної партії "Партія місцевого самоврядуванн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ук Надія Іванівна, 1958 року народження – від місцевої організації ПОЛІТИЧНОЇ ПАРТІЇ "КОМАНДА СЕРГІЯ РУДИКА. ЧАС ЗМІН!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яренко Ірина Аркадіївна, 1969 року народження – від місцевої організації ПОЛІТИЧНОЇ ПАРТІЇ "КОМАНДА СЕРГІЯ РУДИКА. ЧАС ЗМІН!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іщенко Віталія Іванівна, 1972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інік Ольга Ігорівна, 199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настирищенська міська територіальна виборча комісія </w:t>
              <w:br/>
              <w:t>Ум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гвей Ігор Іванович, 1973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латовецька Ольга Сергіївна, 1989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ківецька міська територіальна виборча комісія Виж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езенко Юлія Сергіївна, 199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емюк Василь Володимирович, 1966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тавнівс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 Альона Іванівна, 1980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ндеровський Орест Васильович, 194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тинська міська територіальна виборча комісія Дніст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иденко Валентина Володимирівна, 1975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днюк Юрій Юрійович, 1992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кач Олексій Іванович, 1976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ощук Руслан Олександрович, 195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5 вересня 2020 року № 3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воронський Анатолій Григорович, 1992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ушенко Віктор Борисович, 196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5:00Z</dcterms:created>
  <dc:creator/>
  <dc:description/>
  <cp:keywords/>
  <dc:language>en-US</dc:language>
  <cp:lastModifiedBy>Самойлова Алла Ігорівна</cp:lastModifiedBy>
  <cp:lastPrinted>2020-09-25T14:08:00Z</cp:lastPrinted>
  <dcterms:modified xsi:type="dcterms:W3CDTF">2020-10-07T11:53:00Z</dcterms:modified>
  <cp:revision>3</cp:revision>
  <dc:subject/>
  <dc:title/>
</cp:coreProperties>
</file>