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2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Міністерства регіонального розвитку, будівництва та житлово-комунального господарства України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05.2012  № 240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lang w:val="uk-UA" w:eastAsia="en-US"/>
        </w:rPr>
        <w:drawing>
          <wp:inline distT="0" distB="0" distL="0" distR="0">
            <wp:extent cx="5207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планового заходу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вне найменуванн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____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юридичної особи/прізвище, ім’я, по батькові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____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ізичної особи – підприємця (суб’єкт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____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) та його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____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цезнаходження/адреса проживанн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четвертої статті 5 Закону України «Про основні засади державного нагляду (контролю) у сфері господарської діяльності» 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держав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3"/>
        <w:ind w:left="-108" w:hanging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архітектурно-будівельного контрол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яє, що у період з “__” _______20__ року по “__” _______20__ року буде здійснено планову перевірку дотримання вимог законодавства у сфері містобудівної діяльності, будівельних норм, стандартів і правил на об’єкті будівництва за адресою: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та місцезнаходження об’єкта будівниц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одинадцятої статті 4 Закону України «Про основні засади державного нагляду (контролю) у сфері господарської діяльності» прошу під час здійснення планового заходу забезпечити присутність керівника або уповноваженої особи суб’єкта містобуд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               __________________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)                                                      (підпис)                                                 (П. І. Б.) 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надіслано за допомогою електронного поштового зв’яз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адреса електронної пошти суб’єкта містобудування)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надіслано рекомендованим листом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ідприємство зв'язку, дата і номер поштового відправлення)</w:t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вручено особисто 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осада, прізвище та ініціали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а (уповноваженої ним особи) юридичної особи/ прізвище т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іціали фізичної особи – підприємц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 “___” _____20__ро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х програм та розвит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го будівництва</w:t>
        <w:tab/>
        <w:tab/>
        <w:tab/>
        <w:tab/>
        <w:tab/>
        <w:tab/>
        <w:t xml:space="preserve">      Н.В. Козловськ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Наказ доповнено новим Додатком 12  згідно з Наказом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  <w:lang w:val="uk-UA"/>
        </w:rPr>
        <w:t>№ 133 від 29.05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right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rFonts w:ascii="Calibri" w:hAnsi="Calibri" w:cs="Times New Roman"/>
      <w:lang w:val="ru-RU"/>
    </w:rPr>
  </w:style>
  <w:style w:type="character" w:styleId="Style16">
    <w:name w:val="Нижній колонтитул Знак"/>
    <w:qFormat/>
    <w:rPr>
      <w:rFonts w:ascii="Calibri" w:hAnsi="Calibri" w:cs="Times New Roman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0:00Z</dcterms:created>
  <dc:creator>nsmagluk</dc:creator>
  <dc:description/>
  <cp:keywords/>
  <dc:language>en-US</dc:language>
  <cp:lastModifiedBy>nsmagluk</cp:lastModifiedBy>
  <cp:lastPrinted>2017-06-08T17:25:00Z</cp:lastPrinted>
  <dcterms:modified xsi:type="dcterms:W3CDTF">2017-06-26T08:11:00Z</dcterms:modified>
  <cp:revision>3</cp:revision>
  <dc:subject/>
  <dc:title/>
</cp:coreProperties>
</file>