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Style15"/>
        <w:spacing w:before="0" w:after="0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ложення про порядок роботи Екзаменаційної комісії</w:t>
      </w:r>
    </w:p>
    <w:p>
      <w:pPr>
        <w:pStyle w:val="Style15"/>
        <w:spacing w:before="0" w:after="0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10 розділу ІІІ)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дачу кваліфікаційного свідоцтва оцінювача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Заявник 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різвище, ім'я та по батькові)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проживання ______________________________________________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штовий індекс)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40640</wp:posOffset>
                </wp:positionV>
                <wp:extent cx="5554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.1pt;mso-wrap-distance-left:9pt;mso-wrap-distance-right:9pt;mso-wrap-distance-top:0pt;mso-wrap-distance-bottom:0pt;margin-top:3.2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клав кваліфікаційний іспит "___" ____________ 20__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lang w:val="uk-UA"/>
        </w:rPr>
        <w:t>                                                                             </w:t>
      </w:r>
      <w:r>
        <w:rPr>
          <w:color w:val="000000"/>
          <w:sz w:val="22"/>
          <w:szCs w:val="22"/>
          <w:lang w:val="uk-UA"/>
        </w:rPr>
        <w:t>(дата)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у 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навчального закладу, у якому проходив кваліфікаційний іспит)</w:t>
      </w:r>
    </w:p>
    <w:p>
      <w:pPr>
        <w:pStyle w:val="Style15"/>
        <w:spacing w:before="0" w:after="0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такими напрямами оцінки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Оцінка об'єктів у матеріальній формі*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>1.1. Оцінка нерухомих речей (нерухомого майна, нерухомості), у тому числі земельних ділянок та майнових прав на них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1.2. Оцінка машин і обладнання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1.3. Оцінка колісних транспортних засобі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1.4. Оцінка літальних апараті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1.5. Оцінка судноплавних засобів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1.6. Оцінка рухомих речей, що становлять культурну цінність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'єкти інтелектуальної власності*: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2.1. Оцінка цілісних майнових комплексів, паїв, цінних паперів, майнових прав та нематеріальних активів (крім оцінки прав на об'єкти інтелектуальної власності)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 xml:space="preserve">2.2. Оцінка прав на об'єкти інтелектуальної власності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пройшов стажування протягом року на базі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суб'єкта оціночної діяльності, у якому проходило стажування)</w:t>
      </w:r>
    </w:p>
    <w:p>
      <w:pPr>
        <w:pStyle w:val="Style15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шу видати мені кваліфікаційне свідоцтво оцінювач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жана форма отримання кваліфікаційного свідоцтва оцінювача*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□ </w:t>
      </w:r>
      <w:r>
        <w:rPr>
          <w:color w:val="000000"/>
          <w:sz w:val="28"/>
          <w:szCs w:val="28"/>
          <w:lang w:val="uk-UA"/>
        </w:rPr>
        <w:t>кваліфікаційне свідоцтво оцінювача щодо всіх спеціалізацій, за якими складено кваліфікаційний іспит, в межах напряму оцінки майн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⁭ □ </w:t>
      </w:r>
      <w:r>
        <w:rPr>
          <w:color w:val="000000"/>
          <w:sz w:val="28"/>
          <w:szCs w:val="28"/>
          <w:lang w:val="uk-UA"/>
        </w:rPr>
        <w:t>окремі кваліфікаційні свідоцтва щодо кожної окремої спеціалізації або групи спеціалізацій у межах напряму оцінки майна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зазначити необхідні окремі спеціалізації та (або) групи спеціалізацій)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 такі документи: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першої та другої сторінок паспорт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документа про вищу освіту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платіжного документа про внесення плати за видачу кваліфікаційного свідоцтва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___" ____________ 20__                                ___________________</w:t>
      </w:r>
    </w:p>
    <w:p>
      <w:pPr>
        <w:pStyle w:val="Style15"/>
        <w:spacing w:before="0" w:after="0"/>
        <w:ind w:firstLine="1620"/>
        <w:jc w:val="both"/>
        <w:rPr/>
      </w:pPr>
      <w:r>
        <w:rPr>
          <w:color w:val="000000"/>
          <w:sz w:val="22"/>
          <w:szCs w:val="22"/>
          <w:lang w:val="uk-UA"/>
        </w:rPr>
        <w:t>(дата)</w:t>
      </w:r>
      <w:r>
        <w:rPr>
          <w:color w:val="000000"/>
          <w:lang w:val="uk-UA"/>
        </w:rPr>
        <w:t xml:space="preserve">                                                                             </w:t>
      </w:r>
      <w:r>
        <w:rPr>
          <w:color w:val="000000"/>
          <w:sz w:val="22"/>
          <w:szCs w:val="22"/>
          <w:lang w:val="uk-UA"/>
        </w:rPr>
        <w:t>(підпис) </w:t>
      </w:r>
    </w:p>
    <w:p>
      <w:pPr>
        <w:pStyle w:val="Style15"/>
        <w:spacing w:before="0" w:after="0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Непотрібне закресли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5:00Z</dcterms:created>
  <dc:creator/>
  <dc:description/>
  <cp:keywords/>
  <dc:language>en-US</dc:language>
  <cp:lastModifiedBy>COMP</cp:lastModifiedBy>
  <dcterms:modified xsi:type="dcterms:W3CDTF">2015-06-08T11:29:00Z</dcterms:modified>
  <cp:revision>1</cp:revision>
  <dc:subject/>
  <dc:title>Додаток 2</dc:title>
</cp:coreProperties>
</file>