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240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2</w:t>
                                          <w:br/>
                                          <w:t xml:space="preserve">до Порядку організації та проведення </w:t>
                                          <w:br/>
                                          <w:t xml:space="preserve">спеціальних об'єктових навчань </w:t>
                                          <w:br/>
                                          <w:t>і тренувань з питань цивільного захисту</w:t>
                                          <w:br/>
                                          <w:t>(пункт 6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2pt;height:82.8pt;mso-wrap-distance-left:1.8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/>
                              <w:tc>
                                <w:tcPr>
                                  <w:tcW w:w="4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2</w:t>
                                    <w:br/>
                                    <w:t xml:space="preserve">до Порядку організації та проведення </w:t>
                                    <w:br/>
                                    <w:t xml:space="preserve">спеціальних об'єктових навчань </w:t>
                                    <w:br/>
                                    <w:t>і тренувань з питань цивільного захисту</w:t>
                                    <w:br/>
                                    <w:t>(пункт 6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0" w:name="197"/>
      <w:bookmarkEnd w:id="0"/>
      <w:r>
        <w:rPr/>
        <w:t>ЗВІТ</w:t>
        <w:br/>
        <w:t>про організацію підготовки та проведення спеціального об'єктового навчання (тренування) з питань цивільного захисту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198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темою ________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" w:name="199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ивалість навчання (тренування) 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3" w:name="200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навчання (тренування) 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201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навчання (тренування) залучалис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202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'єктова комісія з питань надзвичайних ситуацій - _____ осі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203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и з евакуації - _____ осі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204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розділ (особи) з питань цивільного захисту - _____ осі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205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соби, на яких у разі виникнення надзвичайної ситуації покладаються функції керівника робіт з ліквідації наслідків надзвичайної ситуації та працівників штабу з ліквідації наслідків надзвичайної ситуації об'єктового рівня, - _____ осі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206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'єктові аварійно-рятувальні служби (у разі утворення) - _____ осі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207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'єктові спеціалізовані служби цивільного захисту - _____ осі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208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'єктові формування цивільного захисту - _____ осі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" w:name="209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гова (диспетчерська) служба (у разі утворення) - _____ осі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210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б'єктові добровільні пожежні дружини (команди) - _____ осіб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211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працівники - _____ осі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212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Організація підготовки керівництва та посередників навчання, керівництва (керівника) тренування (інструктивно-методичні заняття, цільові інструктажі, отримання консультації або іншої допомоги від навчально-методичного центру сфери цивільного захисту тощо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213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Оцінка готовності персоналу до проведення навчанн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7" w:name="214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клад комісії підприємства, установи, організації з допуску персоналу до проведення навчанн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8" w:name="215"/>
            <w:bookmarkEnd w:id="1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кість відпрацювання документів та особистої підготовленості працівників штабу керівництва навчанням та посередникі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9" w:name="216"/>
            <w:bookmarkEnd w:id="1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вень знань з питань цивільного захисту в обсязі загальної програми підготовки працівників до дій у надзвичайних ситуаці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0" w:name="217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Повнота та якість відпрацювання організаційних та навчально-методичних документів з проведення навчання (тренування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1" w:name="218"/>
            <w:bookmarkEnd w:id="2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. Оцінка здатності керівного складу і фахівців підприємства, установи, організації до вирішення завдань цивільного захисту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2" w:name="219"/>
            <w:bookmarkEnd w:id="2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воєчасність та повнота виконання заходів цивільного захисту відповідно до встановленого режиму діяльності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3" w:name="220"/>
            <w:bookmarkEnd w:id="2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ізація роботи комісії з питань надзвичайних ситуацій, органів з евакуації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4" w:name="221"/>
            <w:bookmarkEnd w:id="2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бота підрозділу (особи) з питань цивільного захисту щодо організації збору та узагальнення даних і оцінки обстановки, підготовки розрахунків і пропозицій для прийняття обґрунтованих рішень, своєчасність надання оперативних донесень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5" w:name="222"/>
            <w:bookmarkEnd w:id="2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ізація робіт з реагування на надзвичайні ситуації та ліквідації їх наслідків, доцільність застосування підрозділів, своєчасність доведення завдань до виконавців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6" w:name="223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ізація всебічного забезпечення заходів цивільного захисту та проведення аварійно-рятувальних та інших невідкладних робіт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7" w:name="224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кість і повнота відпрацьованих графічних та текстуальних документі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8" w:name="225"/>
            <w:bookmarkEnd w:id="2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Оцінка спроможності об'єктової спеціалізованої служби (формування) цивільного захисту до дій за призначення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9" w:name="226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комплектованість спеціалізованої служби (формування) особовим складом, спеціальним устаткуванням та пристроями, технікою і майном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0" w:name="227"/>
            <w:bookmarkEnd w:id="3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воєчасність висування та розгортання у визначеному районі (місці) виконання завдань, підтримання постійного зв'язку з органом управління, якому підпорядкована спеціалізована служба (формування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1" w:name="228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рганізація ведення розвідки, проведення спеціальних робіт за профілем спеціалізованої служби (аварійно-рятувальних та інших невідкладних робіт формування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2" w:name="229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Відпрацювання сигналів оповіщення цивільного захисту і дій персоналу за ни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3" w:name="230"/>
            <w:bookmarkEnd w:id="3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Перелік заходів, виконаних з метою вдосконалення цивільного захисту підприємства, установи, організації в період підготовки та проведення навчання (тренування).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34" w:name="231"/>
            <w:bookmarkEnd w:id="3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Результати навчання (тренування), обговорені на засіданні комісії з питань надзвичайних ситуацій підприємства, установи, організації (протокол № _____ від ____________ додаєть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5" w:name="232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навчання (тренування)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(посада, підпис, ініціали,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5:00Z</dcterms:created>
  <dc:creator/>
  <dc:description/>
  <cp:keywords/>
  <dc:language>en-US</dc:language>
  <cp:lastModifiedBy>COMP</cp:lastModifiedBy>
  <dcterms:modified xsi:type="dcterms:W3CDTF">2020-02-03T11:08:00Z</dcterms:modified>
  <cp:revision>2</cp:revision>
  <dc:subject/>
  <dc:title/>
</cp:coreProperties>
</file>