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76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5"/>
        <w:rPr/>
      </w:pPr>
      <w:r>
        <w:rPr/>
        <w:t>КНИГА</w:t>
        <w:br/>
        <w:t>обліку видачі кваліфікаційних документів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3"/>
        <w:gridCol w:w="1023"/>
        <w:gridCol w:w="1003"/>
        <w:gridCol w:w="1763"/>
        <w:gridCol w:w="988"/>
        <w:gridCol w:w="1242"/>
        <w:gridCol w:w="1337"/>
        <w:gridCol w:w="1490"/>
        <w:gridCol w:w="1270"/>
        <w:gridCol w:w="1226"/>
        <w:gridCol w:w="1582"/>
        <w:gridCol w:w="1224"/>
      </w:tblGrid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ряд-</w:t>
              <w:br/>
              <w:t>ковий ном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103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омер згідно з кваліфіка-</w:t>
              <w:br/>
              <w:t>ційним документ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 видачі кваліфіка-</w:t>
              <w:br/>
              <w:t>ційного доку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трок дії кваліфіка-</w:t>
              <w:br/>
              <w:t>ційного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омер та дата протоколу засідання кваліфікаційної ради, на якому прийнято рішення про наявність у виконавця робіт - фізичної особи достатнього фахового рівня для проведення досліджень археологічної спадщи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Форма кваліфіка-</w:t>
              <w:br/>
              <w:t>ційного доку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різвище, ім’я та по батькові виконавця робіт - фізичної особи, який отримав кваліфіка-</w:t>
              <w:br/>
              <w:t>ційний доку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Найменування установи, організації, де працює виконавець робіт 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фізична особа, яка отримала кваліфіка-</w:t>
              <w:br/>
              <w:t>ційний докум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ідмітка про отримання кваліфікаційного документа (дата і підпис виконавця робіт - фізичної особи, яка отримала кваліфікаційний докумен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8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 та номер листа повідомлення про втрату кваліфіка-</w:t>
              <w:br/>
              <w:t>ційного докум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 видачі дубліката кваліфіка-</w:t>
              <w:br/>
              <w:t>ційного доку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омер і дата протоколу засідання кваліфікаційної ради, на якому прийнято рішення про анулювання кваліфікаційного доку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омер і дата повідомлення про анулювання кваліфіка-</w:t>
              <w:br/>
              <w:t>цій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8:00Z</dcterms:created>
  <dc:creator/>
  <dc:description/>
  <cp:keywords/>
  <dc:language>en-US</dc:language>
  <cp:lastModifiedBy>Andrey</cp:lastModifiedBy>
  <dcterms:modified xsi:type="dcterms:W3CDTF">2020-09-17T12:54:00Z</dcterms:modified>
  <cp:revision>10</cp:revision>
  <dc:subject/>
  <dc:title/>
</cp:coreProperties>
</file>